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Svatava Volk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Václav Závěšický, Pobočka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  <w:t>Wurmova 606/2, 750 02 Přerov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27 957 266, +420 702 153 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prer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ab/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lang w:val="en-US"/>
        </w:rPr>
        <w:t>Projektové dokumentace pro realizaci společných zařízení v rámci KoPÚ Hradčany na Moravě, KoPÚ Polom u Hranic a KoPÚ Podolí u Přerova</w:t>
      </w:r>
      <w:r>
        <w:rPr>
          <w:rFonts w:cs="Arial"/>
          <w:b/>
          <w:spacing w:val="8"/>
          <w:szCs w:val="22"/>
        </w:rPr>
        <w:t xml:space="preserve">“,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3 – Realizace společných zařízení KoPÚ Podolí u Přero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KoPÚ Podolí u Přerova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b w:val="false"/>
          <w:b w:val="false"/>
          <w:bCs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kraj Olomoucký, okres Přerov, obec Podolí, katastrální území Podolí u Přerova</w:t>
      </w:r>
      <w:r>
        <w:rPr>
          <w:b w:val="false"/>
          <w:bCs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  <w:tab/>
        <w:t xml:space="preserve">Jedná se o ucelený soubor společných opatření navržených v rámci komplexních pozemkových úprav. Stavba obsahuje tyto stavební objekty: </w:t>
        <w:tab/>
      </w:r>
      <w:r>
        <w:rPr>
          <w:rStyle w:val="LL2Char"/>
          <w:b w:val="false"/>
          <w:szCs w:val="22"/>
          <w:u w:val="none"/>
        </w:rPr>
        <w:t>SO 01 – Hlavní polní cesta C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119" w:hanging="852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 02 – </w:t>
      </w:r>
      <w:r>
        <w:rPr>
          <w:rStyle w:val="LL2Char"/>
          <w:b w:val="false"/>
          <w:szCs w:val="22"/>
          <w:u w:val="none"/>
        </w:rPr>
        <w:t>Vedlejší polní cesta C12</w:t>
      </w:r>
    </w:p>
    <w:p>
      <w:pPr>
        <w:pStyle w:val="BodyText2"/>
        <w:tabs>
          <w:tab w:val="clear" w:pos="708"/>
          <w:tab w:val="left" w:pos="2268" w:leader="none"/>
        </w:tabs>
        <w:spacing w:before="120" w:after="120"/>
        <w:ind w:left="3119" w:hanging="153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ab/>
        <w:t xml:space="preserve">SO 03 – </w:t>
      </w:r>
      <w:r>
        <w:rPr>
          <w:rStyle w:val="LL2Char"/>
          <w:szCs w:val="22"/>
          <w:lang w:eastAsia="en-US"/>
        </w:rPr>
        <w:t>Vedlejší polní cesta C 22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3119" w:hanging="181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4 – </w:t>
      </w:r>
      <w:r>
        <w:rPr>
          <w:rStyle w:val="LL2Char"/>
          <w:b w:val="false"/>
          <w:szCs w:val="22"/>
          <w:u w:val="none"/>
        </w:rPr>
        <w:t>Vedlejší polní cesta C 2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 xml:space="preserve">SO 05 – </w:t>
      </w:r>
      <w:r>
        <w:rPr>
          <w:rStyle w:val="LL2Char"/>
          <w:b w:val="false"/>
          <w:szCs w:val="22"/>
          <w:u w:val="none"/>
        </w:rPr>
        <w:t>Interakční prvek IP 18 (plošný)</w:t>
      </w:r>
    </w:p>
    <w:p>
      <w:pPr>
        <w:pStyle w:val="BodyText2"/>
        <w:tabs>
          <w:tab w:val="clear" w:pos="708"/>
          <w:tab w:val="left" w:pos="2268" w:leader="none"/>
        </w:tabs>
        <w:spacing w:before="120" w:after="120"/>
        <w:ind w:left="2267" w:hanging="153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ab/>
        <w:t xml:space="preserve">SO 06 – </w:t>
      </w:r>
      <w:r>
        <w:rPr>
          <w:rStyle w:val="LL2Char"/>
          <w:szCs w:val="22"/>
          <w:lang w:eastAsia="en-US"/>
        </w:rPr>
        <w:t>Interakční prvek IP 28 (liniový)</w:t>
      </w:r>
    </w:p>
    <w:p>
      <w:pPr>
        <w:pStyle w:val="Normal"/>
        <w:spacing w:lineRule="auto" w:line="360" w:before="0" w:after="0"/>
        <w:ind w:left="1714" w:firstLine="553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SO 07 – </w:t>
      </w:r>
      <w:r>
        <w:rPr>
          <w:rStyle w:val="LL2Char"/>
          <w:szCs w:val="22"/>
          <w:lang w:eastAsia="en-US"/>
        </w:rPr>
        <w:t>Interakční prvek IP 30 (liniový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16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>27. 3. 2018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Pobočky Přerov, Wurmova 606/2, 750 02 Přerov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dnem jejího podpisu smluvními stranami. Účinnosti nabývá nejdříve dnem uveřejnění v registru smluv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 – polní cest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59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 …………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5" w:name="_GoBack"/>
      <w:bookmarkEnd w:id="5"/>
      <w:r>
        <w:rPr>
          <w:sz w:val="22"/>
          <w:szCs w:val="22"/>
        </w:rPr>
        <w:t>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tbl>
      <w:tblPr>
        <w:tblStyle w:val="Svtltabulkasmkou1zvraznn1"/>
        <w:tblW w:w="80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551"/>
        <w:gridCol w:w="21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Opatření PSZ</w:t>
            </w:r>
          </w:p>
        </w:tc>
        <w:tc>
          <w:tcPr>
            <w:tcW w:w="2551" w:type="dxa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Parcela DKM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(k.ú. Podolí u Přerova)</w:t>
            </w:r>
          </w:p>
        </w:tc>
        <w:tc>
          <w:tcPr>
            <w:tcW w:w="2125" w:type="dxa"/>
            <w:tcBorders>
              <w:bottom w:val="single" w:sz="12" w:space="0" w:color="95B3D7"/>
            </w:tcBorders>
            <w:shd w:color="auto" w:fill="DBE5F1" w:themeFill="accent1" w:themeFillTint="33" w:val="clear"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/>
                <w:b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/>
                <w:bCs/>
                <w:kern w:val="0"/>
                <w:sz w:val="20"/>
                <w:szCs w:val="20"/>
                <w:u w:val="none"/>
                <w:lang w:val="cs-CZ" w:bidi="ar-SA"/>
              </w:rPr>
              <w:t>Vlastník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1 – Hlavní polní cesta C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544 (op – ost. kom.)</w:t>
            </w:r>
          </w:p>
        </w:tc>
        <w:tc>
          <w:tcPr>
            <w:tcW w:w="212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2 – Vedlejší polní cesta C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417 (op – ost. kom.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O 03 – Vedlejší polní cesta C 22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449 (op – ost. kom.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4 – Vedlejší polní cesta C 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408 (op – ost. kom.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430 (op – ost. kom.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5 – Interakční prvek IP 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505 (op – zeleň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6 – Interakční prvek IP 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411 (op – zeleň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  <w:tr>
        <w:trPr/>
        <w:tc>
          <w:tcPr>
            <w:tcW w:w="34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O 07 – Interakční prvek IP 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573 (op – zeleň)</w:t>
            </w:r>
          </w:p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KN 587 (op – zeleň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Calibri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Obec Podolí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1 – Hlavní polní cesta C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avržena v kategorii P 3/30, zpevnění asfaltobetonem, celková délka 352 m, začátek úseku od napojení na krajskou silnici III/01860 po křižovatku s C 35 (cca 130 m) stávající zpevněný k rekonstrukci, zbytek úseku stávající nezpevněná cesta až po hranici se sousedním k.ú. Tučín (zde již realizována cesta s asfaltobetonovým povrchem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2 – Vedlejší polní cesta C1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avržena v kategorii P 3/30, zpevnění asfaltobetonem, celková délka 432 m, začátek úseku na místní komunikaci v obci (cca 55 m zpevněno – k rekonstrukci), dále trasa sleduje stávající nezpevněnou cestu kolem zahrad severovýchodním směrem od obce po napojení na cestu C22 (viz SO 03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3 – Vedlejší polní cesta C 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vržena v kategorii P 3/30, zpevnění asfaltobetonem, celková délka 303 m, začátek úseku na místní komunikaci v severovýchodním okraji obce, dále trasa sleduje stávající nezpevněnou úvozovou cestu severním směrem až po napojení cesty C12 (zleva) a zakončení na křižovatce cest C35 a C23 (viz SO 04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 xml:space="preserve">SO 04 – Vedlejší polní cesta C 23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vržena v kategorii P 3/30, zpevnění asfaltobetonem, celková délka 198 m, začátek na křižovatce cest C35 a C22 (SO 03) a dále v trase nezpevněné travnaté polní cesty až po hranici se sousedním k. ú. Tučín (zde již realizována cesta s asfaltobetonovým povrchem); v rámci tohoto SO bude řešen i čtyřmetrový propojovací úsek na cestu C22 (dosud nerealizovaná cesta C35 na parcele KN 430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5 – Interakční prvek IP 1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lošný interakční prvek o výměře 1,85 ha ve svahu jihovýchodně od obce navržen k ozelenění jako protierozní opatření – dosadba původních dřevin a křovin v oplocence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6 – Interakční prvek IP 2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iniový interakční prvek podél cesty C23 na samostatně navržené parcele (ostatní plocha, zeleň, v současnosti orná půda), vzhledem k šířce parcely 2 m navrhnout zatravnění a výsadbu křovin případně dřevi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b w:val="false"/>
          <w:b w:val="false"/>
          <w:szCs w:val="22"/>
        </w:rPr>
      </w:pPr>
      <w:r>
        <w:rPr>
          <w:rStyle w:val="LL2Char"/>
          <w:b w:val="false"/>
          <w:szCs w:val="22"/>
        </w:rPr>
        <w:t>SO 07 – Interakční prvek IP 3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iniový interakční prvek podél stávající cesty C1 (není součástí projektu) na dvou parcelách šířky 2 m – navrhnout zatravnění a doplnění místní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oučástí objektu bude zpracování soupisu prací a dodávek následné 3-leté údržby vyčísleného samostatně pro každý ro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“ nebo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Komplexní pozemové úpravy v k.ú. Podolí u Přerova zpracované firmou "ORIS" spol. s r.o. , Mišákova 44, 779 00 Olomouc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TR – nebylo v rámci KoPÚ zpracováno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green"/>
          <w:u w:val="none"/>
        </w:rPr>
      </w:pPr>
      <w:r>
        <w:rPr>
          <w:rFonts w:cs="Arial"/>
          <w:szCs w:val="22"/>
          <w:highlight w:val="green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"ORIS" spol. s r.o. , Mišákova 44, 779 00 Olomou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kázkové číslo: 1/03-NS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firstLine="492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utorizace: Ing. Ludmila Podivínská (projektant pozemkových úprav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Fonts w:ascii="Arial" w:hAnsi="Arial"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ind w:left="1134" w:hanging="708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 (DSP a DZS)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Cs/>
          <w:szCs w:val="22"/>
          <w:u w:val="single"/>
        </w:rPr>
      </w:pPr>
      <w:r>
        <w:rPr>
          <w:rFonts w:eastAsia="Calibri" w:cs="Arial"/>
          <w:bCs/>
          <w:szCs w:val="22"/>
          <w:u w:val="single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2" w:after="0"/>
        <w:ind w:left="1410" w:hanging="141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Poznámka: </w:t>
        <w:tab/>
        <w:t xml:space="preserve">V podkladech musí být zakresleny všechny podzemní inženýrské sítě a jejich úplnost potvrdí objednatel podpisem. </w:t>
      </w:r>
    </w:p>
    <w:p>
      <w:pPr>
        <w:pStyle w:val="Normal"/>
        <w:widowControl w:val="false"/>
        <w:spacing w:lineRule="auto" w:line="240" w:before="0" w:after="0"/>
        <w:ind w:left="1410" w:firstLine="6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 doplnit dynamickými a statickými penetracemi za účelem upřesnění geotechnických 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3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4.3.                                                 N Á V R H</w:t>
    </w:r>
    <w:r>
      <w:rPr/>
      <w:t xml:space="preserve">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tabulkasmkou1zvraznn1">
    <w:name w:val="Grid Table 1 Light Accent 1"/>
    <w:basedOn w:val="Normlntabulka"/>
    <w:uiPriority w:val="46"/>
    <w:rsid w:val="00d013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501391-ABF6-44A6-90A8-7E8BD4A797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ABA82AC-12FB-4E9F-B927-5C76B6384B6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www.w3.org/XML/1998/namespace"/>
    <ds:schemaRef ds:uri="5e6c6c5c-474c-4ef7-b7d6-59a0e77cc256"/>
    <ds:schemaRef ds:uri="4085a4f5-5f40-4143-b221-75ee5dde648a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5</Pages>
  <Words>4443</Words>
  <Characters>25560</Characters>
  <CharactersWithSpaces>29944</CharactersWithSpaces>
  <Paragraphs>5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7-06-09T07:06:00Z</dcterms:modified>
  <cp:revision>7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