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Svatava Volk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Erik Gajdošík, Pobočka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>Wurmova 606/2, 750 02 Přerov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7 957 266, +420 727 957 17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prer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>Projektové dokumentace pro realizaci společných zařízení v rámci KoPÚ Hradčany na Moravě, KoPÚ Polom u Hranic a KoPÚ Podolí u Přerova</w:t>
      </w:r>
      <w:r>
        <w:rPr>
          <w:rFonts w:cs="Arial"/>
          <w:b/>
          <w:spacing w:val="8"/>
          <w:szCs w:val="22"/>
        </w:rPr>
        <w:t xml:space="preserve">“,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2 – Realizace společných zařízení KoPÚ Polom u Hrani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Polom u Hranic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Přerov, obec Polom, katastrální území Polom u Hranic</w:t>
      </w:r>
      <w:r>
        <w:rPr>
          <w:b w:val="false"/>
          <w:bCs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  <w:tab/>
      </w:r>
      <w:r>
        <w:rPr>
          <w:rStyle w:val="LL2Char"/>
          <w:b w:val="false"/>
          <w:szCs w:val="22"/>
          <w:u w:val="none"/>
        </w:rPr>
        <w:t>SO 01 – Poldr POL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1b – Úprava a zkapacitnění koryta pod poldr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119" w:hanging="852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 02 – </w:t>
      </w:r>
      <w:r>
        <w:rPr>
          <w:rStyle w:val="LL2Char"/>
          <w:b w:val="false"/>
          <w:szCs w:val="22"/>
          <w:u w:val="none"/>
        </w:rPr>
        <w:t>Hlavní polní cesta C1a včetně svodných příkopů SP3a, SP3b, SP3c, SP3d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3119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3 – </w:t>
      </w:r>
      <w:r>
        <w:rPr>
          <w:rStyle w:val="LL2Char"/>
          <w:b w:val="false"/>
          <w:szCs w:val="22"/>
          <w:u w:val="none"/>
        </w:rPr>
        <w:t>Hlavní polní cesta C1b včetně svodných příkopů SP4a, SP4b, SP4c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3119" w:hanging="181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4 – </w:t>
      </w:r>
      <w:r>
        <w:rPr>
          <w:rStyle w:val="LL2Char"/>
          <w:b w:val="false"/>
          <w:szCs w:val="22"/>
          <w:u w:val="none"/>
        </w:rPr>
        <w:t>Hlavní polní cesta C2a včetně svodných příkopů SP6, SP7a, SP7b, SP7c, SP7d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5 – </w:t>
      </w:r>
      <w:r>
        <w:rPr>
          <w:rStyle w:val="LL2Char"/>
          <w:b w:val="false"/>
          <w:szCs w:val="22"/>
          <w:u w:val="none"/>
        </w:rPr>
        <w:t>Vedlejší polní cesta C12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6 – </w:t>
      </w:r>
      <w:r>
        <w:rPr>
          <w:rStyle w:val="LL2Char"/>
          <w:b w:val="false"/>
          <w:szCs w:val="22"/>
          <w:u w:val="none"/>
        </w:rPr>
        <w:t>Vedlejší polní cesta C13</w:t>
      </w:r>
    </w:p>
    <w:p>
      <w:pPr>
        <w:pStyle w:val="Normal"/>
        <w:spacing w:lineRule="auto" w:line="360" w:before="0" w:after="0"/>
        <w:ind w:left="1714" w:firstLine="553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>SO 07 – Vedlejší polní cesta C14</w:t>
      </w:r>
    </w:p>
    <w:p>
      <w:pPr>
        <w:pStyle w:val="Normal"/>
        <w:spacing w:lineRule="auto" w:line="360" w:before="0" w:after="0"/>
        <w:ind w:left="1714" w:firstLine="553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>SO 08 – Interakční prvek IP61</w:t>
      </w:r>
    </w:p>
    <w:p>
      <w:pPr>
        <w:pStyle w:val="Normal"/>
        <w:spacing w:lineRule="auto" w:line="360" w:before="0" w:after="0"/>
        <w:ind w:left="1714" w:firstLine="553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>SO 09 – Interakční prvek IP65</w:t>
        <w:tab/>
      </w:r>
      <w:r>
        <w:rPr>
          <w:rStyle w:val="LL2Char"/>
          <w:rFonts w:cs="Arial"/>
          <w:szCs w:val="22"/>
        </w:rPr>
        <w:tab/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6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3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Přerov, Wurmova 606/2, 750 02 Přerov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jejího podpisu smluvními stranami. Účinnosti nabývá nejdříve dnem uveřejnění v registru smluv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specifikace Plnění v souvislosti s provedením podrobného geotechnického průzkumu – polní cesty a </w:t>
      </w:r>
      <w:r>
        <w:rPr>
          <w:rFonts w:cs="Arial" w:ascii="Arial" w:hAnsi="Arial"/>
          <w:b w:val="false"/>
          <w:szCs w:val="22"/>
          <w:u w:val="none"/>
        </w:rPr>
        <w:t>nádrže a poldr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</w:t>
      </w:r>
      <w:bookmarkStart w:id="5" w:name="_GoBack"/>
      <w:bookmarkEnd w:id="5"/>
      <w:r>
        <w:rPr>
          <w:sz w:val="22"/>
          <w:szCs w:val="22"/>
        </w:rPr>
        <w:t xml:space="preserve">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b w:val="false"/>
          <w:u w:val="none"/>
        </w:rPr>
        <w:t>Součástí díla bude i případná kategorizace vodního díla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tbl>
      <w:tblPr>
        <w:tblStyle w:val="Svtltabulkasmkou1zvraznn1"/>
        <w:tblW w:w="80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693"/>
        <w:gridCol w:w="21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Opatření PSZ</w:t>
            </w:r>
          </w:p>
        </w:tc>
        <w:tc>
          <w:tcPr>
            <w:tcW w:w="2693" w:type="dxa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Parcela DK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(k.ú. Polom u Hranic)</w:t>
            </w:r>
          </w:p>
        </w:tc>
        <w:tc>
          <w:tcPr>
            <w:tcW w:w="2133" w:type="dxa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Vlastník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1 – Poldr POL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0 (op-zeleň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1 (op-zeleň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3 (op-zeleň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5 (op-nepl.půda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6 (op-jiná plocha)</w:t>
            </w:r>
          </w:p>
        </w:tc>
        <w:tc>
          <w:tcPr>
            <w:tcW w:w="213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yanová Renáta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ČR – VLS ČR, s.p.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Máchová Renata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18"/>
                <w:szCs w:val="18"/>
                <w:u w:val="none"/>
                <w:lang w:val="cs-CZ" w:bidi="ar-SA"/>
              </w:rPr>
              <w:t>Římák M., Římák M.ml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 (hráz)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1b – úprava a zkapacitnění koryta pod hrází</w:t>
            </w:r>
          </w:p>
        </w:tc>
        <w:tc>
          <w:tcPr>
            <w:tcW w:w="269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9 (op – nepl.půda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363/1 (ttp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365/1 (zahrada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80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77 (vodní plocha)</w:t>
            </w:r>
          </w:p>
        </w:tc>
        <w:tc>
          <w:tcPr>
            <w:tcW w:w="2133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Štec Richard*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ovář Pavel*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12"/>
                <w:szCs w:val="12"/>
                <w:u w:val="none"/>
                <w:lang w:val="cs-CZ" w:bidi="ar-SA"/>
              </w:rPr>
              <w:t>Kovářová Z., Šťastná L, Tomečková J.*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**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vodí Odry, s.p.**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2 – Hlavní polní cesta C1a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136 (op-jiná plocha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96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17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 (hráz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3 – Hlavní polní cesta C1b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93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98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4 – Hlavní polní cesta C2a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01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14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5 – Vedlejší polní cesta C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12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6 – Vedlejší polní cesta C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05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11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7 – Vedlejší polní cesta C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06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8 – Interakční prvek IP6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593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  <w:tr>
        <w:trPr/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9 – Interakční prvek IP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1614 (op – ost. kom.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lom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>*plocha zátopy, **opevnění a zkapacitnění koryt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potřeby bude zhotovitelem zpracován manipulační řád a provozní řád vodního díla dle vyhlášky č. 216/2011 Sb., o náležitostech manipulačních řádů a provozních řádů vodních děl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vypracuje posudek o potřebě provádění technickobezpečnostního dohledu dle § 61 odst. 2 a odst. 4 zákona č. 254/2001 Sb., o vodách, ve znění pozdějších předpisů a v případě jeho potřeby vypracování podmínek prováděn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1 – Poldr POL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ituován jihozápadně nad obcí Polom, hlavník účelem je protipovodňová ochrana obce (transformace </w:t>
      </w:r>
      <w:r>
        <w:rPr>
          <w:rFonts w:cs="Arial" w:ascii="Arial" w:hAnsi="Arial"/>
          <w:b w:val="false"/>
          <w:szCs w:val="22"/>
          <w:u w:val="none"/>
        </w:rPr>
        <w:t xml:space="preserve">povodňové 20-leté vody na bezejmenném vodním toku IDVT 10214809 ve správě Lesů ČR, s.p. - pravostranném přítoku řeky Luhy) a současně zadržení smyvu ornice v rámci doplňkové protierozní funkce; další funkcí je posílení ekologické stability zájmového území (zátopa poldru ponechána na původních vlastnících s tím, že celé zátopové území je součástí navrhovaného lokálního biocentra LBC 4 – bez výsadeb, s opevněním dna toku); hráz je homogenní s návodním lícem 1:3,7 a vzdušním 1:2,2 s pojízdnou korunou o šířce 7 m; v nejširším místě hráz dosahuje šířky 36,13 m a výšky 4,83 m; spodní výpusť  - obetonovaná trouba DN 1000, bezpečností přeliv boční s délkou přepadové hrany 10 m, koryto bezpečnostního přelivu opevněno kamenným pohozem (tl. 40 cm), koryto toku pod hrází v kynetě opevněno polovegetačními tvárnicemi tl. 10 cm + ŠP lože tl. 10 cm se stabilizačními příčnými prahy, k tlumení účinků vodní energie bude sloužit kamenný pohoz se stabilizací betonovými prahy, popř. vývary, sedimentační jímka včetně přehrazení stabilizačním prahem tl. 1 m + stabilizace dna, součástí sedimentační jímky je také přístupová trasa z hlavní polní cesty C1a; </w:t>
      </w:r>
      <w:r>
        <w:rPr>
          <w:rFonts w:cs="Arial" w:ascii="Arial" w:hAnsi="Arial"/>
          <w:szCs w:val="22"/>
          <w:u w:val="none"/>
        </w:rPr>
        <w:t>projekt musí řešit rekonstrukci koryta a propustků až po soutok s tokem Luha na požadovaný průtok 20-leté vody! (tj. částečně mimo obvod pozemkové úpravy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1b – úprava a zkapacitnění koryta pod poldr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ryto vodního toku </w:t>
      </w:r>
      <w:r>
        <w:rPr>
          <w:rFonts w:cs="Arial" w:ascii="Arial" w:hAnsi="Arial"/>
          <w:b w:val="false"/>
          <w:szCs w:val="22"/>
          <w:u w:val="none"/>
        </w:rPr>
        <w:t>IDVT 10214809</w:t>
      </w:r>
      <w:r>
        <w:rPr>
          <w:rStyle w:val="LL2Char"/>
          <w:rFonts w:cs="Arial"/>
          <w:b w:val="false"/>
          <w:szCs w:val="22"/>
          <w:u w:val="none"/>
        </w:rPr>
        <w:t xml:space="preserve"> není pod navrženou hrází parcelně vymezeno, zaústění do toku Luha je mimo obvod pozemkové úpravy. Bude třeba provést podrobné polohopisné a výškopisné zaměření současného koryta, navrhnout opevnění a zkapacitnění koryta na 20-letou vodu, projednání s dotčenými vlastník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2 – Hlavní polní cesta C1a včetně svodných příkopů SP3a, SP3b, SP3c, SP3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ově navržená polní cesta </w:t>
      </w:r>
      <w:r>
        <w:rPr>
          <w:rFonts w:cs="Arial" w:ascii="Arial" w:hAnsi="Arial"/>
          <w:b w:val="false"/>
          <w:szCs w:val="22"/>
          <w:u w:val="none"/>
        </w:rPr>
        <w:t>v jihozápadní části zájmového území v kategorii P 4,5/30 jako jednopruhová se zpevněným krytem z MZK, celková délka je 830 m; začátek trasy na křižovatce místní komunikace a cesty C12, po cca 70 m v nové trase po hrázi poldru POL1 a dále sleduje plochu zátopy poldru po křižovatku s cestami C1b a C2a; odvodnění povrchových vod realizováno do souběžně vedených cestních příkopů SP3a, SP3b, SP3c, SP3d (okrajově též SP4a);v trase uvažováno s rozšířením v obloucích a zřízením výhybny V4; navrhované propustky P27 (DN 600), P28 (DN 1000 – zaústění plánovaného ochranného příkopu mimo tento projekt), P29 (DN 600), P30 (DN 800); bez doprovodné zeleně; při napojení na cestu C12 se vyskytuje stávající vodovod a kanalizace; pro cestu zpracována DTR včetně výškových profi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3 – Hlavní polní cesta C1b včetně svodných příkopů SP4a, SP4b, SP4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Částečně stávající (místy i zpevněná štěrkem) cesta navržena v kategorii </w:t>
      </w:r>
      <w:r>
        <w:rPr>
          <w:rFonts w:cs="Arial" w:ascii="Arial" w:hAnsi="Arial"/>
          <w:b w:val="false"/>
          <w:szCs w:val="22"/>
          <w:u w:val="none"/>
        </w:rPr>
        <w:t>P 4,5/30 jako jednopruhová se zpevněným krytem z MZK, celková délka je 1730 m; začátek trasy navazuje na cestu C1a a dále pokračuje jihozápadním směrem údolím potoka a dále stoupá terénem až k hranici s k.ú. Špičky (v tomto k.ú. zaústěna po cca 140 m na krajskou silnici III/44017); odvodnění povrchových vod je realizováno do souběžně vedených cestních příkopů SP4a, SP4b, SP4c, které jsou zaústěny do propustků, ležících na trase této polní cesty - P31 (DN 600), P32 (DN 1000, zaústění cestních příkopů SP4b + c), P33 (DN 600); na trase polní cesty se uvažuje se zřízením rozšíření v obloucích a zřízením čtyř výhyben (výhybny V5, V6, V7, V8); podél polní cesty jsou stávající interakční prvky IP 18, IP 19, IP 20 a nově navržený interakční prvek IP 61 (viz SO 08); v trase polní cesty nedochází ke křížení s vedením technické infrastruktury; pro cestu zpracována DTR včetně výškových profi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 xml:space="preserve">SO 04 – Hlavní polní cesta C2a včetně svodných příkopů SP6, SP7a, SP7b, SP7c, SP7d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avržena ve zcela nové trase v kategorii </w:t>
      </w:r>
      <w:r>
        <w:rPr>
          <w:rFonts w:cs="Arial" w:ascii="Arial" w:hAnsi="Arial"/>
          <w:b w:val="false"/>
          <w:szCs w:val="22"/>
          <w:u w:val="none"/>
        </w:rPr>
        <w:t>P 4,5/30 jako jednopruhová se zpevněným krytem z MZK, celková délka je 1090 m; začátek trasy na křižovatce cest C1a a C1b dále pokračuje jihovýchodním směrem k hranici se sousedním k.ú. Heřmanice u Polomi; odvodnění povrchových vod je realizováno do souběžně vedených cestních příkopů SP6, SP7a, SP7b, SP7c, SP7d, které jsou zaústěny do propustků ležících na trase této polní cesty C2a - stávající propustky k rekonstrukci P16 (DN 800), P17 (DN 800) a navrhované trubní a rámové propustky P37 (DN 600), P38 (DN 800), P39 (DN 600), P40 (DN 600), P41 (DN 600), P42 (DN 400), P43 (DN 600), P46 (DN 800); v trase polní cesty se uvažuje se zřízením rozšíření v obloucích a zřízením dvou výhyben (V9, V10); v části trasy navržena doprovodná zeleň IP 65 (viz SO 09); pro cestu zpracována DTR včetně výškových profi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5 – Vedlejší polní cesta C1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ávající záhumenní cesta částečně zpevněná asfaltobetonem, navržena v kategorii P 4,5/30, celková délka 490 m, ke kompletní rekonstrukci odtěžením vyježděné zhutněné zeminy a realizaci nových podkladních a krytových konstrukčních vrstev, bez odvodnění a bez výsadby doprovodné zeleně; v celé délce je v souběhu veden obecní vodovod, ve staničení 0,00 – 0,11 km je v souběhu vedena obecní kanalizace; navržena jedna výhybna (V14); cesta se napojuje jen na místní komunikace a navazují na ni polní cesta C1a (SO 01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6 – Vedlejší polní cesta C1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ávající nezpevněná polní cesta, navržena v  kategorii </w:t>
      </w:r>
      <w:r>
        <w:rPr>
          <w:rFonts w:cs="Arial" w:ascii="Arial" w:hAnsi="Arial"/>
          <w:b w:val="false"/>
          <w:szCs w:val="22"/>
          <w:u w:val="none"/>
        </w:rPr>
        <w:t>P 4,5/30 jako jednopruhová se zpevněným krytem z MZK, celková délka je 620 m</w:t>
      </w:r>
      <w:r>
        <w:rPr>
          <w:rStyle w:val="LL2Char"/>
          <w:rFonts w:cs="Arial"/>
          <w:b w:val="false"/>
          <w:szCs w:val="22"/>
          <w:u w:val="none"/>
        </w:rPr>
        <w:t>; propojení cest C1a a C2a přes horizont, severovýchodně od navrženého poldru POL1; bez odvodnění; v trase se nevyskytují zařízení TI, ani jejich ochranná pásm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7 – Vedlejší polní cesta C1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ávající nezpevněná polní cesta, navržena v  kategorii </w:t>
      </w:r>
      <w:r>
        <w:rPr>
          <w:rFonts w:cs="Arial" w:ascii="Arial" w:hAnsi="Arial"/>
          <w:b w:val="false"/>
          <w:szCs w:val="22"/>
          <w:u w:val="none"/>
        </w:rPr>
        <w:t>P 4,5/30 jako jednopruhová se zpevněným krytem z MZK, celková délka je 590 m</w:t>
      </w:r>
      <w:r>
        <w:rPr>
          <w:rStyle w:val="LL2Char"/>
          <w:rFonts w:cs="Arial"/>
          <w:b w:val="false"/>
          <w:szCs w:val="22"/>
          <w:u w:val="none"/>
        </w:rPr>
        <w:t>; propojení cest C12 (zde napojení na místní komunikaci z intravilánu) a jižním směrem na C2a; bez odvodnění; podél cesty se nacházejí stávající interakční prvky IP9, IP10, IP11 a IP39; ve staničení 0,00 – 0,30 km v souběhu obecní vodovod; navržena jedna výhybna (V15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8 – Interakční prvek IP6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Liniový interakční prvek v délce cca 180 m v parcele cesty C1b, v současnosti orná půda; výsadba původních dřevin dle STG - 3B3, 3BC4(5)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9 – Interakční prvek IP6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iniový interakční prvek v délce cca 185 m v parcele cesty C2a v místech navrženého svodného příkopu SP7d, v současnosti orná půda; výsadba původních dřevin dle STG - 3B3, 3BC4(5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“ nebo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Komplexní pozemové úpravy v k.ú. Polom u Hranic zpracované firmou GEOCENTRUM, spol. s r.o. zeměměřická a projekční kancelář, tř. Kosmonautů 1143/8B, 772 00 Olomouc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 rámci pozemkové úpravy byl pro SO 01 (Poldr POL1) zpracován předběžný geotechnický průzkum v rozsahu 4 vrtaných sond do hloubky 2 m (HIG geologická služba, spol. s r. o., 11/2013).  Poldr č.1 byl navržen na základě studie „Zpracování podkladů k realizaci přírodě blízkých protipovodňových opatření na horním a středním toku Luhy v obcích Jindřichov, Bělotín, Polom“ (Ekotoxa s.r.o., 2012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TR – pro POL1, C1a, C1b a C2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green"/>
          <w:u w:val="none"/>
        </w:rPr>
      </w:pPr>
      <w:r>
        <w:rPr>
          <w:rFonts w:cs="Arial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GEOCENTRUM, spol. s r.o. zeměměřická a projekční kancelář, tř. Kosmonautů 1143/8B, 772 00 Olomouc Zakázkové číslo: 11/2013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utorizace: Ing. Alice Moravcová (projektant pozemkových úprav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zpracování podrobného geotechnického průzkumu je možné využít </w:t>
      </w:r>
      <w:r>
        <w:rPr>
          <w:rStyle w:val="LL2Char"/>
          <w:rFonts w:cs="Arial"/>
          <w:b w:val="false"/>
          <w:szCs w:val="22"/>
          <w:u w:val="none"/>
        </w:rPr>
        <w:t>předběžný geotechnický průzkum pro SO 01 (Poldr POL1) v rozsahu 4 vrtaných sond do hloubky 2 m (HIG geologická služba, spol. s r. o., 11/2013).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ind w:left="1134" w:hanging="708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 (DSP a DZS)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Cs/>
          <w:szCs w:val="22"/>
          <w:u w:val="single"/>
        </w:rPr>
      </w:pPr>
      <w:r>
        <w:rPr>
          <w:rFonts w:eastAsia="Calibri" w:cs="Arial"/>
          <w:bCs/>
          <w:szCs w:val="22"/>
          <w:u w:val="single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2" w:after="0"/>
        <w:ind w:left="1410" w:hanging="141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 jejich úplnost potvrdí objednatel podpisem. </w:t>
      </w:r>
    </w:p>
    <w:p>
      <w:pPr>
        <w:pStyle w:val="Normal"/>
        <w:widowControl w:val="false"/>
        <w:spacing w:lineRule="auto" w:line="240" w:before="0" w:after="0"/>
        <w:ind w:left="1410" w:firstLine="6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 doplnit dynamickými a statickými penetracemi za účelem upřesnění geotechnických 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ind w:left="993" w:hanging="567"/>
        <w:jc w:val="both"/>
        <w:outlineLvl w:val="0"/>
        <w:rPr>
          <w:rFonts w:eastAsia="Calibri" w:cs="Arial"/>
          <w:szCs w:val="22"/>
        </w:rPr>
      </w:pPr>
      <w:r>
        <w:rPr>
          <w:rFonts w:cs="Arial"/>
          <w:b/>
          <w:spacing w:val="-1"/>
          <w:szCs w:val="22"/>
          <w:u w:val="single" w:color="000000"/>
        </w:rPr>
        <w:t>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>a </w:t>
      </w:r>
      <w:r>
        <w:rPr>
          <w:rFonts w:cs="Arial"/>
          <w:b/>
          <w:spacing w:val="-1"/>
          <w:szCs w:val="22"/>
          <w:u w:val="single" w:color="000000"/>
        </w:rPr>
        <w:t>poldr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 xml:space="preserve">Podrobný geologický průzkum vychází z předběžného průzkumu. 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2" w:after="0"/>
        <w:ind w:left="1410" w:hanging="141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 jejich úplnost potvrdí objednatel podpisem. </w:t>
      </w:r>
    </w:p>
    <w:p>
      <w:pPr>
        <w:pStyle w:val="Normal"/>
        <w:widowControl w:val="false"/>
        <w:spacing w:lineRule="auto" w:line="240" w:before="2" w:after="0"/>
        <w:ind w:left="141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40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ListParagraph"/>
        <w:widowControl w:val="false"/>
        <w:numPr>
          <w:ilvl w:val="4"/>
          <w:numId w:val="21"/>
        </w:numPr>
        <w:suppressAutoHyphens w:val="true"/>
        <w:spacing w:lineRule="auto" w:line="240" w:before="120" w:after="120"/>
        <w:contextualSpacing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2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2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tabulkasmkou1zvraznn1">
    <w:name w:val="Grid Table 1 Light Accent 1"/>
    <w:basedOn w:val="Normlntabulka"/>
    <w:uiPriority w:val="46"/>
    <w:rsid w:val="00d013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BFC8C2-F2FA-40CC-825B-2C64C8229B3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4CD1274-0466-47DF-AEDA-787998A7A0B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www.w3.org/XML/1998/namespace"/>
    <ds:schemaRef ds:uri="5e6c6c5c-474c-4ef7-b7d6-59a0e77cc256"/>
    <ds:schemaRef ds:uri="4085a4f5-5f40-4143-b221-75ee5dde648a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18</Pages>
  <Words>6132</Words>
  <Characters>34848</Characters>
  <CharactersWithSpaces>40899</CharactersWithSpaces>
  <Paragraphs>8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7-06-09T07:05:00Z</dcterms:modified>
  <cp:revision>7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