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  <w:bookmarkStart w:id="0" w:name="_GoBack"/>
      <w:bookmarkEnd w:id="0"/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ouhlas se zadáním a podmínkami výběrového řízení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ský pozemkový úřad pro xxxx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r. Romanem Brnčalem, LL.M., ředitelem Krajského pozemkového úřadu pro Olomouc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ové dokumentace pro realizaci společných zařízení v rámci KoPÚ Hradčany na Moravě, KoPÚ Polom u Hranic a KoPÚ Podolí u Přerov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03993/2017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2D7CA30-76B2-4CDB-9791-C9857255D9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52</Words>
  <Characters>901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50:00Z</dcterms:created>
  <dc:creator>novotna2</dc:creator>
  <dc:description/>
  <dc:language>en-US</dc:language>
  <cp:lastModifiedBy>Lubinová Silvie Bc.</cp:lastModifiedBy>
  <cp:lastPrinted>2012-03-30T11:12:00Z</cp:lastPrinted>
  <dcterms:modified xsi:type="dcterms:W3CDTF">2017-05-16T07:42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