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rámci KoPÚ Hradčany na Moravě, KoPÚ Polom u Hranic a KoPÚ Podolí u Přer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3993/201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F80808-E315-4807-AD1C-66349F469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7-05-16T07:4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