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veřejné zakázk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dávka originálních tonerů a dalšího spotřebního materiálu do tiskáren SP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:</w:t>
        <w:tab/>
        <w:t xml:space="preserve"> veřejná zakázka na dodávk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dodávek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dodáv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(jméno a příjmení, telefon, popř. e-mail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dodávky,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dodáv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(jméno a příjmení, telefon, popř. e-mail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dodávky,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dodávk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 (jméno a příjmení, telefon, popř. e-mail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dodávky, rozsa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Z uvedeného musí vyplývat, že dodavatel splňuje podmínku: každá dodávka musí být v rozsahu ve výši min. </w:t>
      </w:r>
      <w:r>
        <w:rPr>
          <w:rFonts w:cs="Arial" w:ascii="Arial" w:hAnsi="Arial"/>
          <w:b/>
          <w:sz w:val="22"/>
          <w:szCs w:val="22"/>
        </w:rPr>
        <w:t>1 000 000 Kč bez DPH v období jednoho (1) ro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é jednat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DD592C-CBBA-4AFA-9DAB-C67A2B999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218</Words>
  <Characters>1289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říborská Jana Bc.</cp:lastModifiedBy>
  <cp:lastPrinted>2017-06-01T06:24:00Z</cp:lastPrinted>
  <dcterms:modified xsi:type="dcterms:W3CDTF">2017-06-01T06:2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