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Jan Tomeček, vedoucí Pobočky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Ladislav Hegr, Pobočka Šumpe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 xml:space="preserve">Nemocniční 1852/53, 787 01 Šumperk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7 957 265, +420 606 713 2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sumpe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IČO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 xml:space="preserve">Projektové dokumentace pro realizaci společných zařízení v </w:t>
      </w:r>
      <w:r>
        <w:rPr>
          <w:rFonts w:cs="Arial"/>
          <w:b/>
          <w:szCs w:val="22"/>
        </w:rPr>
        <w:t xml:space="preserve">okrese Šumperk – 2017, </w:t>
      </w:r>
      <w:r>
        <w:rPr>
          <w:rFonts w:cs="Arial"/>
          <w:b/>
          <w:spacing w:val="8"/>
          <w:szCs w:val="22"/>
        </w:rPr>
        <w:t xml:space="preserve">Část 2 - </w:t>
      </w:r>
      <w:r>
        <w:rPr>
          <w:rFonts w:cs="Arial"/>
          <w:b/>
          <w:szCs w:val="22"/>
        </w:rPr>
        <w:t>Zpracování PD v k.ú. Horní Libina“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 základě výsledku výběrového řízení realizovaného v souladu s příslušnými ustanoveními zákona č. 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KoPÚ Horní Libina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b w:val="false"/>
          <w:b w:val="false"/>
          <w:bCs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raj Olomoucký, okres Šumperk, obec Libina, katastrální území Horní Libina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  <w:t xml:space="preserve">Jedná se o ucelený soubor společných opatření navržených v rámci komplexních pozemkových úprav. Stavba obsahuje tyto stavební objekty: </w:t>
        <w:tab/>
      </w:r>
      <w:r>
        <w:rPr>
          <w:rStyle w:val="LL2Char"/>
          <w:b w:val="false"/>
          <w:szCs w:val="22"/>
          <w:u w:val="none"/>
        </w:rPr>
        <w:t>SO 01 – Hlavní polní cesta C 3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2 – Vedlejší polní cesta C 22 část 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3 – Zasakovací průleh ZP 18 a,b,c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4 – Interakční prvek IP 95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5 – Interakční prvek IP 96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6 – Interakční prvek IP 97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7 – Interakční prvek IP 100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8 – Interakční prvek IP 10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szCs w:val="22"/>
        </w:rPr>
      </w:pPr>
      <w:r>
        <w:rPr>
          <w:rStyle w:val="LL2Char"/>
          <w:b w:val="false"/>
          <w:szCs w:val="22"/>
          <w:u w:val="none"/>
        </w:rPr>
        <w:tab/>
        <w:t>(</w:t>
      </w:r>
      <w:r>
        <w:rPr>
          <w:rStyle w:val="LL2Char"/>
          <w:rFonts w:cs="Arial"/>
          <w:b w:val="false"/>
          <w:szCs w:val="22"/>
          <w:u w:val="none"/>
        </w:rPr>
        <w:t>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>27. 11. 2017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Pobočky Šumperk, Nemocniční 1852/53, 787 01 Šumperk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Šumperk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, Nemocniční 1852/53, 787 01 Šumperk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 – polní cest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5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…………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projektová dokumentace vodního díla bude v souladu se zákonem č. 254/2001 Sb., o vodách a o změně některých zákonů, ve znění pozdějších předpisů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Řešení napojení na jinou komunikaci – polní cesta C3 na zrealizovanou polní cestu v k.ú. Dolní Libina, polní cesta C22 na stávající polní cestu a místní komunikace z intravilánu obce, u opatření vodohospodářského – protierozní ochrana Zasakovací průleh ZP 18 a,b,c  bude zajišťovat bezpečné odvedení zachyceného povrchového odtoku ze zemědělsky obhospodařovaných ploch do stávajícího příkopu podél polních cest C24, C41, C45 a do přilehlých mez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1 – </w:t>
      </w:r>
      <w:r>
        <w:rPr>
          <w:rStyle w:val="LL2Char"/>
          <w:b w:val="false"/>
          <w:szCs w:val="22"/>
        </w:rPr>
        <w:t>Hlavní polní cesta C 3</w:t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eastAsia="Arial Unicode MS" w:cs="Arial"/>
          <w:szCs w:val="22"/>
        </w:rPr>
        <w:t>Polní cesta kat. 4,0/30 o délce 0,5 km se zpevněním asfaltobetonem. Jde o polní cestu zajišťující propojení areálu zemědělského družstva (lokalita situovaná v jižní části k.ú. Horní Libina) s k.ú. Dolní Libina a intravilánem situovaným v k.ú. Horní Libina. Začátek úpravy na společné hranici pozemků p.č. 4084 a p.č. 4082, konec úpravy na katastrální hranici s k.ú. Dolní Libina napojením na stavebně realizovanou polní cestu. Odvodnění levostranný příkop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2 – </w:t>
      </w:r>
      <w:r>
        <w:rPr>
          <w:rStyle w:val="LL2Char"/>
          <w:b w:val="false"/>
          <w:szCs w:val="22"/>
        </w:rPr>
        <w:t>Vedlejší polní cesta C 22 část 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eastAsia="Arial Unicode MS"/>
        </w:rPr>
      </w:pPr>
      <w:r>
        <w:rPr>
          <w:rFonts w:eastAsia="Arial Unicode MS" w:cs="Arial" w:ascii="Arial" w:hAnsi="Arial"/>
          <w:b w:val="false"/>
          <w:szCs w:val="22"/>
          <w:u w:val="none"/>
        </w:rPr>
        <w:t xml:space="preserve">Polní cesta kat. 4,5/30 o délce 0,62 km se zpevnění asfaltobetonem. </w:t>
      </w:r>
      <w:r>
        <w:rPr>
          <w:rFonts w:eastAsia="Arial Unicode MS" w:cs="Arial" w:ascii="Arial" w:hAnsi="Arial"/>
          <w:b w:val="false"/>
          <w:u w:val="none"/>
        </w:rPr>
        <w:t>Jde o záhumenní polní cestu zajišťující propojení místních komunikací v intravilánu se zemědělskými pozemky v extravilánu obce nad panelovým sídlištěm. Začátek úpravy na severní hranici pozemku p.č. 3930 v místě sousedícím s pozemkem p.č.  3051 – napojení na místní komunikaci a konec úpravy u styku hranice pozemků p.č. 3063 a p.č. 3064, v místě napojení na místní komunikaci. Odvodnění: Pravostranný příkop, případně podélný trativod, v případě vyššího podélného sklonu polní cesty nutno doplnit příčnými svodnicem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3 – </w:t>
      </w:r>
      <w:r>
        <w:rPr>
          <w:rStyle w:val="LL2Char"/>
          <w:b w:val="false"/>
          <w:szCs w:val="22"/>
        </w:rPr>
        <w:t>Zasakovací průleh ZP 18 a,b,c</w:t>
      </w:r>
    </w:p>
    <w:p>
      <w:pPr>
        <w:pStyle w:val="Normal"/>
        <w:spacing w:lineRule="auto" w:line="276"/>
        <w:ind w:left="1212" w:hanging="0"/>
        <w:jc w:val="both"/>
        <w:rPr>
          <w:rStyle w:val="LL2Char"/>
          <w:rFonts w:cs="Arial"/>
        </w:rPr>
      </w:pPr>
      <w:r>
        <w:rPr>
          <w:rFonts w:cs="Arial"/>
        </w:rPr>
        <w:t xml:space="preserve">Základní parametry zasakovacího průlehu: délka 0,6 km, plocha 8573 m2, pozemky pro realizaci stavby: </w:t>
      </w:r>
      <w:r>
        <w:rPr>
          <w:rFonts w:eastAsia="Arial Unicode MS"/>
        </w:rPr>
        <w:t>ZP 18 a - p.č. 3851, ZP 18 b - p.č. 3818, ZP 18 c - p.č. 3803. Další parametry ve zpracované dokumentaci technického řešení.</w:t>
      </w:r>
    </w:p>
    <w:p>
      <w:pPr>
        <w:pStyle w:val="BodyText2"/>
        <w:spacing w:before="120" w:after="120"/>
        <w:ind w:left="504" w:firstLine="708"/>
        <w:jc w:val="both"/>
        <w:rPr>
          <w:rStyle w:val="LL2Char"/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BodyText2"/>
        <w:spacing w:before="120" w:after="120"/>
        <w:ind w:left="504" w:firstLine="708"/>
        <w:jc w:val="both"/>
        <w:rPr>
          <w:rStyle w:val="LL2Char"/>
          <w:rFonts w:cs="Arial"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u w:val="single"/>
          <w:lang w:eastAsia="en-US"/>
        </w:rPr>
        <w:t xml:space="preserve">SO 04 – </w:t>
      </w:r>
      <w:r>
        <w:rPr>
          <w:rStyle w:val="LL2Char"/>
          <w:szCs w:val="22"/>
          <w:u w:val="single"/>
          <w:lang w:eastAsia="en-US"/>
        </w:rPr>
        <w:t>Interakční prvek IP 95</w:t>
      </w:r>
    </w:p>
    <w:p>
      <w:pPr>
        <w:pStyle w:val="Normal"/>
        <w:ind w:left="1212" w:hanging="0"/>
        <w:jc w:val="both"/>
        <w:rPr>
          <w:rFonts w:eastAsia="Arial Unicode MS" w:cs="Arial"/>
          <w:szCs w:val="22"/>
        </w:rPr>
      </w:pPr>
      <w:r>
        <w:rPr>
          <w:rFonts w:eastAsia="Arial Unicode MS"/>
        </w:rPr>
        <w:t xml:space="preserve">Liniová zeleň na pozemku p.č. 3727 o výměře 1537 m2, rozpočtová cena realizace výsadby z KoPÚ předpokládána ve výši 460.000 Kč. </w:t>
      </w:r>
      <w:r>
        <w:rPr>
          <w:rFonts w:eastAsia="Arial Unicode MS" w:cs="Arial"/>
          <w:szCs w:val="22"/>
        </w:rPr>
        <w:t>Součástí objektu bude zpracován soupis prací a dodávek následné 3-leté údržby vyčíslený samostatně pro každý rok.</w:t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Fonts w:ascii="Arial" w:hAnsi="Arial" w:eastAsia="Calibri"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Cs w:val="22"/>
        </w:rPr>
        <w:t xml:space="preserve">SO 05 – </w:t>
      </w:r>
      <w:r>
        <w:rPr>
          <w:rStyle w:val="LL2Char"/>
          <w:b w:val="false"/>
          <w:szCs w:val="22"/>
        </w:rPr>
        <w:t>Interakční prvek IP 96</w:t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eastAsia="Arial Unicode MS"/>
        </w:rPr>
        <w:t xml:space="preserve">Liniová zeleň na pozemku p.č. 3853 o výměře 2631 m2, rozpočtová cena realizace výsadby z KoPÚ předpokládána ve výši 790.000 Kč. </w:t>
      </w:r>
      <w:r>
        <w:rPr>
          <w:rFonts w:eastAsia="Arial Unicode MS" w:cs="Arial"/>
          <w:szCs w:val="22"/>
        </w:rPr>
        <w:t>Součástí objektu bude zpracován soupis prací a dodávek následné 3-leté údržby vyčíslený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Fonts w:ascii="Arial" w:hAnsi="Arial" w:eastAsia="Calibri"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Cs w:val="22"/>
        </w:rPr>
        <w:t xml:space="preserve">SO 06 – </w:t>
      </w:r>
      <w:r>
        <w:rPr>
          <w:rStyle w:val="LL2Char"/>
          <w:b w:val="false"/>
          <w:szCs w:val="22"/>
        </w:rPr>
        <w:t>Interakční prvek IP 97</w:t>
      </w:r>
    </w:p>
    <w:p>
      <w:pPr>
        <w:pStyle w:val="Normal"/>
        <w:ind w:left="1212" w:firstLine="18"/>
        <w:jc w:val="both"/>
        <w:rPr>
          <w:rFonts w:eastAsia="Arial Unicode MS" w:cs="Arial"/>
          <w:szCs w:val="22"/>
        </w:rPr>
      </w:pPr>
      <w:r>
        <w:rPr>
          <w:rFonts w:eastAsia="Arial Unicode MS"/>
        </w:rPr>
        <w:t xml:space="preserve">Liniová zeleň na pozemku p.č. 3848 o výměře 1418 m2, rozpočtová cena realizace výsadby z KoPÚ předpokládána ve výši 430.000 Kč. </w:t>
      </w:r>
      <w:r>
        <w:rPr>
          <w:rFonts w:eastAsia="Arial Unicode MS" w:cs="Arial"/>
          <w:szCs w:val="22"/>
        </w:rPr>
        <w:t>Součástí objektu bude zpracován soupis prací a dodávek následné 3-leté údržby vyčíslený samostatně pro každý rok.</w:t>
      </w:r>
    </w:p>
    <w:p>
      <w:pPr>
        <w:pStyle w:val="Normal"/>
        <w:ind w:left="1212" w:firstLine="18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7 – </w:t>
      </w:r>
      <w:r>
        <w:rPr>
          <w:rStyle w:val="LL2Char"/>
          <w:b w:val="false"/>
          <w:szCs w:val="22"/>
        </w:rPr>
        <w:t>Interakční prvek IP 100</w:t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eastAsia="Arial Unicode MS"/>
        </w:rPr>
        <w:t xml:space="preserve">Liniová zeleň na pozemku p.č. 3763 o výměře 435 m2, rozpočtová cena realizace výsadby z KoPÚ předpokládána ve výši 130.000 Kč. </w:t>
      </w:r>
      <w:r>
        <w:rPr>
          <w:rFonts w:eastAsia="Arial Unicode MS" w:cs="Arial"/>
          <w:szCs w:val="22"/>
        </w:rPr>
        <w:t>Součástí objektu bude zpracován soupis prací a dodávek následné 3-leté údržby vyčíslený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8 – </w:t>
      </w:r>
      <w:r>
        <w:rPr>
          <w:rStyle w:val="LL2Char"/>
          <w:b w:val="false"/>
          <w:szCs w:val="22"/>
        </w:rPr>
        <w:t>Interakční prvek IP 101</w:t>
      </w:r>
    </w:p>
    <w:p>
      <w:pPr>
        <w:pStyle w:val="Normal"/>
        <w:ind w:left="1212" w:firstLine="18"/>
        <w:jc w:val="both"/>
        <w:rPr>
          <w:rStyle w:val="LL2Char"/>
          <w:b/>
          <w:b/>
          <w:szCs w:val="22"/>
        </w:rPr>
      </w:pPr>
      <w:r>
        <w:rPr>
          <w:rFonts w:eastAsia="Arial Unicode MS"/>
        </w:rPr>
        <w:t xml:space="preserve">Liniová zeleň na pozemku p.č. 3760 o výměře 628 m2, rozpočtová cena realizace výsadby z KoPÚ předpokládána ve výši 190.000 Kč. </w:t>
      </w:r>
      <w:r>
        <w:rPr>
          <w:rFonts w:eastAsia="Arial Unicode MS" w:cs="Arial"/>
          <w:szCs w:val="22"/>
        </w:rPr>
        <w:t>Součástí objektu bude zpracován soupis prací a dodávek následné 3-leté údržby vyčíslený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/>
          <w:b w:val="false"/>
          <w:i/>
          <w:color w:val="FF0000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DTR – Zasakovací průleh ZP 18 a,b,c zpracován firmou GEOCENTRUM, spol. s r.o. zeměměřická a projekční společnost, tř. Kosmonautů 8B</w:t>
      </w:r>
      <w:r>
        <w:rPr>
          <w:rStyle w:val="LL2Char"/>
          <w:b w:val="false"/>
          <w:szCs w:val="22"/>
          <w:u w:val="none"/>
          <w:lang w:eastAsia="cs-CZ"/>
        </w:rPr>
        <w:t>, 772 00 Olomouc</w:t>
      </w:r>
      <w:r>
        <w:rPr>
          <w:rStyle w:val="LL2Char"/>
          <w:rFonts w:cs="Arial"/>
          <w:b w:val="false"/>
          <w:szCs w:val="22"/>
          <w:u w:val="none"/>
          <w:lang w:eastAsia="cs-CZ"/>
        </w:rPr>
        <w:t>, č. zak.: 216/2008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green"/>
          <w:u w:val="none"/>
        </w:rPr>
      </w:pPr>
      <w:r>
        <w:rPr>
          <w:rFonts w:cs="Arial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green"/>
          <w:u w:val="none"/>
        </w:rPr>
      </w:pPr>
      <w:r>
        <w:rPr>
          <w:rFonts w:cs="Arial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212" w:hanging="0"/>
        <w:jc w:val="both"/>
        <w:rPr>
          <w:rFonts w:ascii="Arial" w:hAnsi="Arial" w:eastAsia="Calibri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Technická zpráva PSZ, Situace PSZ zpracovaného </w:t>
      </w:r>
      <w:r>
        <w:rPr>
          <w:rStyle w:val="LL2Char"/>
          <w:rFonts w:cs="Arial"/>
          <w:b w:val="false"/>
          <w:szCs w:val="22"/>
          <w:u w:val="none"/>
        </w:rPr>
        <w:t xml:space="preserve">Návrhu komplexních pozemkových úprav v k.ú. Horní Libina, zpracováno firmou </w:t>
      </w:r>
      <w:r>
        <w:rPr>
          <w:rStyle w:val="LL2Char"/>
          <w:rFonts w:cs="Arial"/>
          <w:b w:val="false"/>
          <w:szCs w:val="22"/>
          <w:u w:val="none"/>
          <w:lang w:eastAsia="cs-CZ"/>
        </w:rPr>
        <w:t>GEOCENTRUM, spol. s r.o. zeměměřická a projekční společnost,</w:t>
      </w:r>
      <w:r>
        <w:rPr>
          <w:rFonts w:eastAsia="Calibri" w:cs="Arial" w:ascii="Arial" w:hAnsi="Arial"/>
          <w:b w:val="false"/>
          <w:szCs w:val="22"/>
          <w:u w:val="none"/>
        </w:rPr>
        <w:t xml:space="preserve"> tř. Kosmonautů 8B, 772 00 Olomouc.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ozhodnutí o schválení návrhu Komplexní pozemkové úpravy nabylo právní moci dne 15. 11. 2013. 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iagnostický průzkum části polní cesty C 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bookmarkStart w:id="5" w:name="_GoBack"/>
      <w:bookmarkEnd w:id="5"/>
      <w:r>
        <w:rPr>
          <w:rStyle w:val="LL2Char"/>
          <w:rFonts w:cs="Arial"/>
          <w:b w:val="false"/>
          <w:szCs w:val="22"/>
          <w:u w:val="none"/>
        </w:rPr>
        <w:t>Vypracováno pro Obec Libina firmou Ing. Jan Zajíček – APT SERVIS, Jaromírova 19, 779 00 Olomouc. Součástí je posouzení stávajícího stavu, popis 2 vrtaných sond v konstrukčních vrstvách a podloží, včetně návrhu opravy komunik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37" w:after="0"/>
        <w:ind w:left="786" w:hanging="502"/>
        <w:contextualSpacing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 (DSP a DZS)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cs="Arial"/>
          <w:spacing w:val="-1"/>
          <w:szCs w:val="22"/>
          <w:u w:val="single" w:color="000000"/>
        </w:rPr>
      </w:pPr>
      <w:r>
        <w:rPr>
          <w:rFonts w:cs="Arial"/>
          <w:spacing w:val="-1"/>
          <w:szCs w:val="22"/>
          <w:u w:val="single" w:color="000000"/>
        </w:rPr>
        <w:t xml:space="preserve">Předběžný průzkum nebyl prováděn, bude proveden průzkum podrobný. </w:t>
      </w:r>
    </w:p>
    <w:p>
      <w:pPr>
        <w:pStyle w:val="Normal"/>
        <w:widowControl w:val="false"/>
        <w:spacing w:lineRule="auto" w:line="240" w:before="1" w:after="0"/>
        <w:rPr>
          <w:rFonts w:cs="Arial"/>
          <w:spacing w:val="-1"/>
          <w:szCs w:val="22"/>
          <w:highlight w:val="green"/>
          <w:u w:val="single" w:color="000000"/>
        </w:rPr>
      </w:pPr>
      <w:r>
        <w:rPr>
          <w:rFonts w:cs="Arial"/>
          <w:spacing w:val="-1"/>
          <w:szCs w:val="22"/>
          <w:highlight w:val="green"/>
          <w:u w:val="single" w:color="00000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12" w:after="0"/>
        <w:ind w:left="2130" w:hanging="1845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 jejich úplnost potvrdí objednatel podpisem. </w:t>
        <w:tab/>
      </w:r>
    </w:p>
    <w:p>
      <w:pPr>
        <w:pStyle w:val="Normal"/>
        <w:widowControl w:val="false"/>
        <w:spacing w:lineRule="auto" w:line="240" w:before="12" w:after="0"/>
        <w:ind w:left="2124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 terénních zkoušek a měření, příp. technické práce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w:t>Příloha č. 4.2. -</w:t>
      <w:tab/>
      <w:t>Návrh smlouvy o dílo</w:t>
    </w:r>
    <w:r>
      <w:rPr>
        <w:sz w:val="16"/>
        <w:szCs w:val="16"/>
      </w:rPr>
      <w:t xml:space="preserve">                                                                                                             Číslo smlouvy objednatele: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w:t>Příloha č. 4.2. -</w:t>
      <w:tab/>
      <w:t>Návrh smlouvy o dílo</w:t>
    </w:r>
    <w:r>
      <w:rPr>
        <w:sz w:val="16"/>
        <w:szCs w:val="16"/>
      </w:rPr>
      <w:t xml:space="preserve">                                                                                                             Číslo smlouvy objednatele: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www.w3.org/XML/1998/namespace"/>
    <ds:schemaRef ds:uri="5e6c6c5c-474c-4ef7-b7d6-59a0e77cc256"/>
    <ds:schemaRef ds:uri="4085a4f5-5f40-4143-b221-75ee5dde648a"/>
    <ds:schemaRef ds:uri="8662c659-72ab-411b-b755-fbef5cbbde18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A407342-6C58-42F7-8F75-AC8FD81FD68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A4F0022-9FCF-4130-8BB1-4342313D545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5</Pages>
  <Words>4523</Words>
  <Characters>26148</Characters>
  <CharactersWithSpaces>30610</CharactersWithSpaces>
  <Paragraphs>6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7-05-31T12:09:00Z</dcterms:modified>
  <cp:revision>8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