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Jan Tomeček, vedoucí Pobočky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Ladislav Hegr, Pobočka Šumpe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 xml:space="preserve">Nemocniční 1852/53, 787 01 Šumperk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7 957 265, +420 606 713 2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sumpe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IČO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 xml:space="preserve">Projektové dokumentace pro realizaci společných zařízení v </w:t>
      </w:r>
      <w:r>
        <w:rPr>
          <w:rFonts w:cs="Arial"/>
          <w:b/>
          <w:szCs w:val="22"/>
        </w:rPr>
        <w:t xml:space="preserve">okrese Šumperk – 2017, </w:t>
      </w:r>
      <w:r>
        <w:rPr>
          <w:rFonts w:cs="Arial"/>
          <w:b/>
          <w:spacing w:val="8"/>
          <w:szCs w:val="22"/>
        </w:rPr>
        <w:t xml:space="preserve">Část 1 - </w:t>
      </w:r>
      <w:r>
        <w:rPr>
          <w:rFonts w:cs="Arial"/>
          <w:b/>
          <w:szCs w:val="22"/>
        </w:rPr>
        <w:t>Zpracování PD v k.ú. Březná“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 základě výsledku výběrového řízení realizovaného v souladu s příslušnými ustanoveními zákona č. 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KoPÚ Březná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b w:val="false"/>
          <w:b w:val="false"/>
          <w:bCs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raj Olomoucký, okres Šumperk, obec Štíty, katastrální území Březná</w:t>
      </w:r>
      <w:r>
        <w:rPr>
          <w:b w:val="false"/>
          <w:bCs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  <w:t xml:space="preserve">Jedná se o ucelený soubor společných opatření navržených v rámci komplexních pozemkových úprav. Stavba obsahuje tyto stavební objekty: </w:t>
        <w:tab/>
      </w:r>
      <w:r>
        <w:rPr>
          <w:rStyle w:val="LL2Char"/>
          <w:b w:val="false"/>
          <w:szCs w:val="22"/>
          <w:u w:val="none"/>
        </w:rPr>
        <w:t>SO 01 – Hlavní polní cesta C3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2 – Hlavní polní cesta C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3 – Hlavní polní cesta C6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 xml:space="preserve">SO 04 – Vedlejší polní cesta C12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ab/>
        <w:t>SO 05 – Interakční prvek IP 15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szCs w:val="22"/>
        </w:rPr>
      </w:pPr>
      <w:r>
        <w:rPr>
          <w:rStyle w:val="LL2Char"/>
          <w:b w:val="false"/>
          <w:szCs w:val="22"/>
          <w:u w:val="none"/>
        </w:rPr>
        <w:tab/>
        <w:t>(</w:t>
      </w:r>
      <w:r>
        <w:rPr>
          <w:rStyle w:val="LL2Char"/>
          <w:rFonts w:cs="Arial"/>
          <w:b w:val="false"/>
          <w:szCs w:val="22"/>
          <w:u w:val="none"/>
        </w:rPr>
        <w:t>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, v Příloze č. 2 a v Příloze č. 3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>27. 11. 2017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Pobočky Šumperk, Nemocniční 1852/53, 787 01 Šumperk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Šumperk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, Nemocniční 1852/53, 787 01 Šumperk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 – polní cest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5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…………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s řešením napojení na jinou stávající komunikac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1 – </w:t>
      </w:r>
      <w:r>
        <w:rPr>
          <w:rStyle w:val="LL2Char"/>
          <w:b w:val="false"/>
          <w:szCs w:val="22"/>
        </w:rPr>
        <w:t>Hlavní polní cesta C3</w:t>
      </w:r>
    </w:p>
    <w:p>
      <w:pPr>
        <w:pStyle w:val="Normal"/>
        <w:spacing w:lineRule="auto" w:line="276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szCs w:val="22"/>
          <w:lang w:eastAsia="en-US"/>
        </w:rPr>
        <w:t xml:space="preserve">Hlavní polní cesta C3 s délkou 730 m je navržena dle ČSN 73 6109 (02/2013)v  kategorii P 4,5/30 jako jednopruhová se zpevněným krytem z asfaltobetonu. Součástí KoPÚ byla zpracována dokumentace technického řešení. Bude rozděleno na objekt č. 1 se začátkem úpravy na pozemku p.č. 959 za propustkem P34 směrem ke konci úpravy dle KoPÚ, dále na objekt č. 2, se začátkem úpravy na pozemku p.č. 972 v místě připojení na silnici III/04313 směrem ke konci úpravy na pozemku p.č. 959 (trasa pouze v obvodu KoPÚ s napojením na ZÚ objektu č. 1). Odvodnění povrchu konstrukce polní cesty i zemní pláně bude realizováno příčnými  a podélnými sklony na terén a do souběžně vedeného cestního příkopu. Součástí soupisu prací budou uvedeny položky </w:t>
      </w:r>
      <w:r>
        <w:rPr>
          <w:rStyle w:val="LL2Char"/>
          <w:szCs w:val="22"/>
        </w:rPr>
        <w:t>související s případnou sanací pláně vhodnými geotechnickými opatřením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2 – </w:t>
      </w:r>
      <w:r>
        <w:rPr>
          <w:rStyle w:val="LL2Char"/>
          <w:b w:val="false"/>
          <w:szCs w:val="22"/>
        </w:rPr>
        <w:t>Hlavní polní cesta C4</w:t>
      </w:r>
    </w:p>
    <w:p>
      <w:pPr>
        <w:pStyle w:val="Normal"/>
        <w:spacing w:lineRule="auto" w:line="276" w:before="0" w:after="0"/>
        <w:ind w:left="1212" w:firstLine="18"/>
        <w:jc w:val="both"/>
        <w:rPr>
          <w:rStyle w:val="LL2Char"/>
          <w:b/>
          <w:b/>
          <w:szCs w:val="22"/>
        </w:rPr>
      </w:pPr>
      <w:r>
        <w:rPr>
          <w:rStyle w:val="LL2Char"/>
          <w:szCs w:val="22"/>
          <w:lang w:eastAsia="en-US"/>
        </w:rPr>
        <w:t xml:space="preserve">Hlavní polní cesta C4 s délkou 610 m je navržena dle ČSN 73 6109 (02/2013) v kategorii P 4,5/30 jako jednopruhová se zpevněným krytem z MZK. Součástí KoPÚ byla zpracována dokumentace technického řešení. Odvodnění povrchu konstrukce polní cesty i zemní pláně bude realizováno příčnými  a podélnými sklony na terén a do souběžně vedeného cestního příkopu. Součástí soupisu prací budou uvedeny položky </w:t>
      </w:r>
      <w:r>
        <w:rPr>
          <w:rStyle w:val="LL2Char"/>
          <w:szCs w:val="22"/>
        </w:rPr>
        <w:t>související s případnou sanací pláně vhodnými geotechnickými opatřením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3 – </w:t>
      </w:r>
      <w:r>
        <w:rPr>
          <w:rStyle w:val="LL2Char"/>
          <w:b w:val="false"/>
          <w:szCs w:val="22"/>
        </w:rPr>
        <w:t>Hlavní polní cesta C6</w:t>
      </w:r>
    </w:p>
    <w:p>
      <w:pPr>
        <w:pStyle w:val="Normal"/>
        <w:spacing w:lineRule="auto" w:line="276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szCs w:val="22"/>
        </w:rPr>
        <w:t>Hlavní polní cesta C6 s délkou 560 m je navržena ke kompletní rekonstrukci a realizaci nových podkladních a krytových konstrukčních vrstev. Kategorie P 6,5/30, dvoupruhová polní cesta se zpevněným krytem z asfaltobetonu. Odvodnění povrchových vod je realizováno  do souběžně vedených cestních příkopů SP3a a SP3b, které jsou zaústěny do řeky Březná a bezejmenného vodního toku. Součástí odvodnění je také drenážní trativod DR3, zaústěný též do řeky Březná. Součástí soupisu prací budou uvedeny položky související s případnou sanací pláně vhodnými geotechnickými opatřeními.</w:t>
      </w:r>
    </w:p>
    <w:p>
      <w:pPr>
        <w:pStyle w:val="BodyText2"/>
        <w:spacing w:before="120" w:after="120"/>
        <w:ind w:left="504" w:firstLine="708"/>
        <w:jc w:val="both"/>
        <w:rPr>
          <w:rStyle w:val="LL2Char"/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BodyText2"/>
        <w:spacing w:before="120" w:after="120"/>
        <w:ind w:left="504" w:firstLine="708"/>
        <w:jc w:val="both"/>
        <w:rPr>
          <w:rStyle w:val="LL2Char"/>
          <w:rFonts w:cs="Arial"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u w:val="single"/>
          <w:lang w:eastAsia="en-US"/>
        </w:rPr>
        <w:t xml:space="preserve">SO 04 – </w:t>
      </w:r>
      <w:r>
        <w:rPr>
          <w:rStyle w:val="LL2Char"/>
          <w:szCs w:val="22"/>
          <w:u w:val="single"/>
          <w:lang w:eastAsia="en-US"/>
        </w:rPr>
        <w:t>Vedlejší polní cesta C12</w:t>
      </w:r>
    </w:p>
    <w:p>
      <w:pPr>
        <w:pStyle w:val="Normal"/>
        <w:ind w:left="121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dlejší polní cesta C12 s délkou 80 m je navržena ke kompletní rekonstrukci odtěžením vyježděné zhutněné zeminy a realizaci nových podkladních a krytových konstrukčních vrstev. Kategorie P 4,5/30, jednopruhová polní cesta se zpevněnou podkladní vrstvou a zpevněným krytem z asfaltobetonu. Odvodnění povrchových vod je realizováno drenážním trativodem DR2, který je zaústěn do řeky Březná. Součástí soupisu prací budou uvedeny položky související s případnou sanací pláně vhodnými geotechnickými opatřeními.</w:t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SO 05 – </w:t>
      </w:r>
      <w:r>
        <w:rPr>
          <w:rStyle w:val="LL2Char"/>
          <w:b w:val="false"/>
          <w:szCs w:val="22"/>
        </w:rPr>
        <w:t>Interakční prvek IP 15</w:t>
      </w:r>
    </w:p>
    <w:p>
      <w:pPr>
        <w:pStyle w:val="Normal"/>
        <w:ind w:left="1212" w:hanging="0"/>
        <w:jc w:val="both"/>
        <w:rPr>
          <w:rFonts w:eastAsia="Arial Unicode MS" w:cs="Arial"/>
          <w:szCs w:val="22"/>
        </w:rPr>
      </w:pPr>
      <w:r>
        <w:rPr>
          <w:rFonts w:cs="Arial"/>
          <w:szCs w:val="22"/>
        </w:rPr>
        <w:t xml:space="preserve">Výsadba liniového interakčního prvku IP 15 má délku 470 m, navrženo jako doprovodná zeleň podél polní cesty C6. </w:t>
      </w:r>
      <w:r>
        <w:rPr>
          <w:rFonts w:eastAsia="Arial Unicode MS" w:cs="Arial"/>
          <w:szCs w:val="22"/>
        </w:rPr>
        <w:t xml:space="preserve">Součástí objektu bude zpracován soupis prací a dodávek následné 3-leté údržby vyčíslený samostatně pro každý rok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/>
          <w:b w:val="false"/>
          <w:i/>
          <w:color w:val="FF0000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DTR – Polní cesta C3 a Polní cesta C4 zpracovány firmou GEOCENTRUM, spol. s r.o. zeměměřická a projekční společnost, tř. Kosmonautů 1143/8B,</w:t>
      </w:r>
      <w:r>
        <w:rPr>
          <w:rStyle w:val="LL2Char"/>
          <w:rFonts w:eastAsia="Calibri"/>
          <w:b w:val="false"/>
          <w:szCs w:val="22"/>
          <w:u w:val="none"/>
          <w:lang w:eastAsia="cs-CZ"/>
        </w:rPr>
        <w:t xml:space="preserve"> 772 00 Olomouc</w:t>
      </w:r>
      <w:r>
        <w:rPr>
          <w:rStyle w:val="LL2Char"/>
          <w:rFonts w:cs="Arial"/>
          <w:b w:val="false"/>
          <w:szCs w:val="22"/>
          <w:u w:val="none"/>
          <w:lang w:eastAsia="cs-CZ"/>
        </w:rPr>
        <w:t>, č. zak.: 31/2012.</w:t>
      </w:r>
    </w:p>
    <w:p>
      <w:pPr>
        <w:pStyle w:val="Normal"/>
        <w:ind w:left="1212" w:hanging="0"/>
        <w:jc w:val="both"/>
        <w:rPr>
          <w:rFonts w:eastAsia="Calibri"/>
        </w:rPr>
      </w:pPr>
      <w:r>
        <w:rPr>
          <w:rFonts w:eastAsia="Calibri" w:cs="Arial"/>
          <w:szCs w:val="22"/>
        </w:rPr>
        <w:t>V rámci pozemkové úpravy byl zpracován inženýrsko - geologický průzkum firmou HIG geologická služba, spol. s r.o., Hlinky 142c, 603 00 Brno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eastAsia="Calibri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Technická zpráva PSZ, Situace PSZ zpracovaného </w:t>
      </w:r>
      <w:r>
        <w:rPr>
          <w:rStyle w:val="LL2Char"/>
          <w:rFonts w:cs="Arial"/>
          <w:b w:val="false"/>
          <w:szCs w:val="22"/>
          <w:u w:val="none"/>
        </w:rPr>
        <w:t xml:space="preserve">Návrhu komplexních pozemkových úprav v k.ú. Březná, zpracováno firmou </w:t>
      </w:r>
      <w:r>
        <w:rPr>
          <w:rStyle w:val="LL2Char"/>
          <w:rFonts w:cs="Arial"/>
          <w:b w:val="false"/>
          <w:szCs w:val="22"/>
          <w:u w:val="none"/>
          <w:lang w:eastAsia="cs-CZ"/>
        </w:rPr>
        <w:t>GEOCENTRUM, spol. s r.o. zeměměřická a projekční společnost</w:t>
      </w:r>
      <w:r>
        <w:rPr>
          <w:rStyle w:val="LL2Char"/>
          <w:b w:val="false"/>
          <w:szCs w:val="22"/>
          <w:u w:val="none"/>
          <w:lang w:eastAsia="cs-CZ"/>
        </w:rPr>
        <w:t>, tř. Kosmonautů </w:t>
      </w:r>
      <w:r>
        <w:rPr>
          <w:rStyle w:val="LL2Char"/>
          <w:rFonts w:cs="Arial"/>
          <w:b w:val="false"/>
          <w:szCs w:val="22"/>
          <w:u w:val="none"/>
          <w:lang w:eastAsia="cs-CZ"/>
        </w:rPr>
        <w:t>1143</w:t>
      </w:r>
      <w:r>
        <w:rPr>
          <w:rStyle w:val="LL2Char"/>
          <w:b w:val="false"/>
          <w:szCs w:val="22"/>
          <w:u w:val="none"/>
          <w:lang w:eastAsia="cs-CZ"/>
        </w:rPr>
        <w:t>/8B</w:t>
      </w:r>
      <w:r>
        <w:rPr>
          <w:rFonts w:eastAsia="Calibri" w:cs="Arial" w:ascii="Arial" w:hAnsi="Arial"/>
          <w:b w:val="false"/>
          <w:szCs w:val="22"/>
          <w:u w:val="none"/>
        </w:rPr>
        <w:t xml:space="preserve">, 772 00 Olomouc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Rozhodnutí o schválení návrhu Komplexní pozemkové úpravy nabylo právní moci dne 16. 6. 2015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zpracování podrobného geotechnického průzkumu je možné využít inženýrsko - geologický průzkum zpracovaný firmou HIG geologická služba, spol. s r.o., Hlinky 142c, 603 00 Brno, vyhotovený v rámci komplexních pozemkových úprav.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pecifikace obsahuje požadavky na: A. mapové podklady, B. technické práce a </w:t>
      </w:r>
      <w:bookmarkStart w:id="5" w:name="_GoBack"/>
      <w:bookmarkEnd w:id="5"/>
      <w:r>
        <w:rPr>
          <w:rFonts w:cs="Arial" w:ascii="Arial" w:hAnsi="Arial"/>
          <w:b w:val="false"/>
          <w:szCs w:val="22"/>
          <w:u w:val="none"/>
        </w:rPr>
        <w:t xml:space="preserve">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37" w:after="0"/>
        <w:ind w:left="786" w:hanging="502"/>
        <w:contextualSpacing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 (DSP a DZS)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cs="Arial"/>
          <w:spacing w:val="-1"/>
          <w:szCs w:val="22"/>
          <w:u w:val="single" w:color="000000"/>
        </w:rPr>
        <w:t xml:space="preserve">Podrobný geologický průzkum vychází z předběžného průzkumu.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12" w:after="0"/>
        <w:ind w:left="1843" w:hanging="1558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 jejich úplnost potvrdí objednatel podpisem. </w:t>
      </w:r>
    </w:p>
    <w:p>
      <w:pPr>
        <w:pStyle w:val="Normal"/>
        <w:widowControl w:val="false"/>
        <w:spacing w:lineRule="auto" w:line="240" w:before="12" w:after="0"/>
        <w:ind w:left="1843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w:t>Příloha č. 4.1. -</w:t>
      <w:tab/>
      <w:t>Návrh smlouvy o dílo</w:t>
    </w:r>
    <w:r>
      <w:rPr>
        <w:sz w:val="16"/>
        <w:szCs w:val="16"/>
      </w:rPr>
      <w:t xml:space="preserve">                                                                                                             Číslo smlouvy objednatele: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www.w3.org/XML/1998/namespace"/>
    <ds:schemaRef ds:uri="5e6c6c5c-474c-4ef7-b7d6-59a0e77cc256"/>
    <ds:schemaRef ds:uri="4085a4f5-5f40-4143-b221-75ee5dde648a"/>
    <ds:schemaRef ds:uri="8662c659-72ab-411b-b755-fbef5cbbde18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9C2640-7053-4323-9A74-55E1542D835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F6077DC-AE51-4BEA-9E61-6030CB28AB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5</Pages>
  <Words>4365</Words>
  <Characters>25757</Characters>
  <CharactersWithSpaces>30062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7-05-31T11:52:00Z</dcterms:modified>
  <cp:revision>5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