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xxxx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okrese Šumperk - 2017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5364/2017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8C340-362A-4B17-9F0E-75D83866F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7-05-31T12:3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