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realizaci společných zařízení v okrese Šumperk - 2017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PU 225364/201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D28D92-5102-4202-9646-BA25D10F7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22</Words>
  <Characters>1901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Lubinová Silvie Bc.</cp:lastModifiedBy>
  <cp:lastPrinted>2012-03-30T11:12:00Z</cp:lastPrinted>
  <dcterms:modified xsi:type="dcterms:W3CDTF">2017-05-31T12:34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