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okrese Šumperk - 2017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25364/2017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ást 1 - </w:t>
      </w:r>
      <w:r>
        <w:rPr>
          <w:rFonts w:eastAsia="Calibri" w:cs="ArialMT" w:ascii="ArialMT" w:hAnsi="ArialMT"/>
          <w:b/>
          <w:sz w:val="20"/>
        </w:rPr>
        <w:t>Realizace společných zařízení KoPÚ Březná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1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ást 2 - </w:t>
      </w:r>
      <w:r>
        <w:rPr>
          <w:rFonts w:eastAsia="Calibri" w:cs="ArialMT" w:ascii="ArialMT" w:hAnsi="ArialMT"/>
          <w:b/>
          <w:sz w:val="20"/>
        </w:rPr>
        <w:t>Realizace společných zařízení KoPÚ Horní Libina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2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CA060A-B101-493A-9897-6B382955D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  <Pages>2</Pages>
  <Words>356</Words>
  <Characters>2105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7-05-31T12:34:00Z</dcterms:modified>
  <cp:revision>1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