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základní způsobilosti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Státní pozemkový úřad, Krajský pozemkový úřad pro Ústecký kraj, Pobočka Děčín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l.28.října 979/19, 405 02 Děčín I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Jitkou Blehovou, vedoucí Pobočky Děčín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D a AD polní cesty k.ú. Dolní Chřibská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RP16092/2011-130733/I/VZPD</w:t>
            </w:r>
          </w:p>
        </w:tc>
      </w:tr>
    </w:tbl>
    <w:p>
      <w:pPr>
        <w:pStyle w:val="Normal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,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22DD57-6325-4FF6-AF57-D7EBE23BBE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3</Words>
  <Characters>1853</Characters>
  <CharactersWithSpaces>21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50:00Z</dcterms:created>
  <dc:creator>novotna2</dc:creator>
  <dc:description/>
  <dc:language>en-US</dc:language>
  <cp:lastModifiedBy>Beranová Andrea Ing.</cp:lastModifiedBy>
  <cp:lastPrinted>2012-03-30T11:12:00Z</cp:lastPrinted>
  <dcterms:modified xsi:type="dcterms:W3CDTF">2017-05-29T10:50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