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Probulov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2VZ5566/2017-505101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ritérium hodnocení – záruční lhůta v měsících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Záruční lhůta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2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F69CC5-5212-419D-8C92-EC1C5C9CF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2312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8:00Z</dcterms:created>
  <dc:creator>Dlouhá Hana Ing.</dc:creator>
  <dc:description/>
  <dc:language>en-US</dc:language>
  <cp:lastModifiedBy>Maryšková Kateřina Ing.</cp:lastModifiedBy>
  <cp:lastPrinted>2012-03-30T11:12:00Z</cp:lastPrinted>
  <dcterms:modified xsi:type="dcterms:W3CDTF">2017-05-29T07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