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1783080" cy="355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355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8" w:topFromText="0" w:vertAnchor="text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36"/>
                                    <w:gridCol w:w="1871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Zadava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Česká republika – Státní pozemkový úřad, Krajský pozemkový úřad pro Plzeňs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ám. Generála Píky 2110/8, 326 00 Plze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rávní for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rganizační slož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a stá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Zastoupen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ng. Jiřím Papežem, ředitelem KPÚ pro Plzeňs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ČO / 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1312774 / CZ 013127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0.4pt;height:280pt;mso-wrap-distance-left:7.05pt;mso-wrap-distance-right:7.05pt;mso-wrap-distance-top:0pt;mso-wrap-distance-bottom:0pt;margin-top:-0.9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8" w:topFromText="0" w:vertAnchor="text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36"/>
                              <w:gridCol w:w="187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ská republika – Státní pozemkový úřad, Krajský pozemkový úřad pro Plzeňs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m. Generála Píky 2110/8, 326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rávní forma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rganizační slož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 stá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g. Jiřím Papežem, ředitelem KPÚ pro Plzeňs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ČO / DIČ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312774 / CZ 013127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ú. Kašperské Hory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VZ11494/2016-504203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 č. 134/2016 Sb., o zadávání veřejných zakázek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1077" w:hanging="72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6"/>
        <w:gridCol w:w="5065"/>
      </w:tblGrid>
      <w:tr>
        <w:trPr>
          <w:trHeight w:val="117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/ +420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/ +420</w:t>
              <w:tab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1077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davatel, podává–li nabídku více dodavatelů společně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6"/>
        <w:gridCol w:w="5065"/>
      </w:tblGrid>
      <w:tr>
        <w:trPr>
          <w:trHeight w:val="117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709" w:hanging="352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8"/>
        <w:gridCol w:w="3300"/>
        <w:gridCol w:w="2633"/>
        <w:gridCol w:w="1872"/>
        <w:gridCol w:w="919"/>
      </w:tblGrid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9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8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86138B-21F1-4674-A38F-C7C1D745C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37</Words>
  <Characters>2585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17-05-19T06:13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