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7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a Lišková, ředitelka KPÚ pro Moravskoslez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"Realizace plánu společných zařízení Košatka – I. etapa"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773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598D74-3A99-416B-A6E5-F791A9A73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ný Jiří Ing.</cp:lastModifiedBy>
  <cp:lastPrinted>2012-03-30T11:12:00Z</cp:lastPrinted>
  <dcterms:modified xsi:type="dcterms:W3CDTF">2017-05-17T07:3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