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a Lišková, ředitelka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"Realizace společných zařízení Košatka – I. etapa"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5773/2017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1"/>
        <w:gridCol w:w="2295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HPC C5 vč. příkopů, sjezdů, výhyben a výsadby skupinové zeleně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HPC C11 vč. včetně příkopů, propustků, připojení na silnici III/4805 a liniové výsadby dřevin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HPC C14 vč. pročištění a prodloužení příkopu O2 a liniové výsadby dřevin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Výměna propustku P25 (+přeložení vodovodu)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realizace příkopu O6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Délka záruční lhůty za dílo (v celých měsících)</w:t>
      </w:r>
    </w:p>
    <w:tbl>
      <w:tblPr>
        <w:tblW w:w="4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6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ěsíců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lhůta za dílo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BD780C-FE3C-47F3-95DE-50958C8D1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Kašný Jiří Ing.</cp:lastModifiedBy>
  <cp:lastPrinted>2012-03-30T11:12:00Z</cp:lastPrinted>
  <dcterms:modified xsi:type="dcterms:W3CDTF">2017-05-17T08:48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