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ek č. 2 k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Ě O DÍL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. objednatele 829-2016-50510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. zhotovitele 41-6148-01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é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eská republika-Státní pozemkový úřad, Krajský pozemkový úřad pro Jihočeský kraj </w:t>
      </w:r>
    </w:p>
    <w:p>
      <w:pPr>
        <w:pStyle w:val="Normal"/>
        <w:ind w:left="1418" w:hanging="141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</w:t>
        <w:tab/>
        <w:tab/>
        <w:tab/>
        <w:tab/>
        <w:tab/>
        <w:t xml:space="preserve">Rudolfovská 80, 370 01 České Budějovice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2832" w:hanging="2832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stoupený:                   </w:t>
        <w:tab/>
        <w:tab/>
        <w:t>Ing. Evou Schmidtmajerovou, CSc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2829" w:hanging="282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ředitelkou KPÚ pro Jihočeský kraj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1418" w:hanging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ční adresa:</w:t>
        <w:tab/>
        <w:t>Státní pozemkový úřad, Husinecká 1024/11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1418" w:hanging="141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130 00 Praha 3 - Žižkov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j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a jednat: </w:t>
        <w:tab/>
        <w:tab/>
        <w:tab/>
        <w:tab/>
        <w:t>Ing.</w:t>
      </w:r>
      <w:r>
        <w:rPr>
          <w:rFonts w:cs="Arial"/>
          <w:bCs/>
          <w:sz w:val="20"/>
          <w:szCs w:val="20"/>
        </w:rPr>
        <w:t xml:space="preserve"> Eva Schmidtmajerová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  <w:tab/>
        <w:tab/>
        <w:t>xxxxxxxxx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>xxxxxxxxx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technických záležitostech j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 jednat: </w:t>
        <w:tab/>
        <w:tab/>
        <w:tab/>
        <w:tab/>
        <w:t>Ing. Karel Zvěřin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  <w:tab/>
        <w:tab/>
        <w:t>xxxxxxxxx</w:t>
      </w:r>
    </w:p>
    <w:p>
      <w:pPr>
        <w:pStyle w:val="Normal"/>
        <w:spacing w:lineRule="auto" w:line="240" w:before="0" w:after="0"/>
        <w:ind w:left="4253" w:hanging="4253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xxxxxxxxx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ind w:left="4820" w:hanging="48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                                                            xxxxxxxxx</w:t>
      </w:r>
    </w:p>
    <w:p>
      <w:pPr>
        <w:pStyle w:val="Normal"/>
        <w:ind w:left="4820" w:hanging="48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/DIČ:                                                              01312774/CZ0131277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</w:t>
        <w:tab/>
        <w:tab/>
        <w:t xml:space="preserve"> </w:t>
        <w:tab/>
        <w:tab/>
        <w:t xml:space="preserve">                          z49per3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Sweco Hydroprojekt a.s.</w:t>
      </w:r>
    </w:p>
    <w:p>
      <w:pPr>
        <w:pStyle w:val="Normal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</w:t>
        <w:tab/>
        <w:t>Táborská 31, 140 16 Praha 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tatutární orgán: </w:t>
        <w:tab/>
        <w:t>Ing. Milan Moravec, Ph.D., 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ab/>
        <w:t>Ing. Vladimír Mikule, místo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Ing. Nikola Goralová, členk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Společnost zastupuje vůči třetím osobám v celém rozsahu přestaventstvo a to vždy dvěma členy představenstva nebo písemně pověřeným členem.</w:t>
        <w:tab/>
        <w:t xml:space="preserve"> </w:t>
      </w:r>
    </w:p>
    <w:p>
      <w:pPr>
        <w:pStyle w:val="Normal"/>
        <w:spacing w:lineRule="auto" w:line="240" w:before="0" w:after="0"/>
        <w:ind w:left="4245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ind w:left="4253" w:hanging="4253"/>
        <w:rPr>
          <w:rFonts w:cs="Arial"/>
          <w:bCs/>
          <w:sz w:val="20"/>
          <w:lang w:val="en-US"/>
        </w:rPr>
      </w:pPr>
      <w:r>
        <w:rPr>
          <w:rFonts w:cs="Arial"/>
          <w:b w:val="false"/>
          <w:sz w:val="20"/>
        </w:rPr>
        <w:t xml:space="preserve">V technických záležitostech oprávněna jednat:   </w:t>
      </w:r>
      <w:r>
        <w:rPr>
          <w:rFonts w:cs="Arial"/>
          <w:sz w:val="20"/>
        </w:rPr>
        <w:t>xxxxxxxxx</w:t>
      </w:r>
    </w:p>
    <w:p>
      <w:pPr>
        <w:pStyle w:val="Normal"/>
        <w:spacing w:lineRule="auto" w:line="240" w:before="0" w:after="0"/>
        <w:ind w:left="4820" w:hanging="48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Telefon:                                                                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820" w:hanging="48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E-mail:                                                                  xxxxxxxxx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Bankovní spojení:                                                xxxxxxxxx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ab/>
        <w:tab/>
        <w:t xml:space="preserve">xxxxxxxxx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IČO/DIČ:                                                              26475081 / CZ264750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je zapsaná v obchodním rejstříku vedeném u Městského soudu v Praze, oddíl B, vložka 7326</w:t>
      </w:r>
      <w:r>
        <w:rPr>
          <w:rFonts w:cs="Arial"/>
          <w:b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a Zhotovitel uzavírají tento Dodatek č. 2 ke Smlouvě o dílo č. objednatele 829-2016-505101, č. zhotovitele 41-6148-010 na realizaci veřejné zakázky malého rozsahu s názvem  „Projektová dokumentace pro stavbu polních komunikací v k.ú. Vitín, k.ú. Radošovice u Českých Budějovic, k.ú. Habří u Lipí a k.ú. Úsilné“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dodatek“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se dohodly, v souladu se zápisem z kontrolního dne konaného 24. 4. 2017, na následující změně v původní smlouvě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ůvodni odstavec 5.2 v článku V Cena a způsob platby se ruší a nahrazuje novým takto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V  Cena a způsob platby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88" w:before="120" w:after="120"/>
        <w:contextualSpacing/>
        <w:jc w:val="both"/>
        <w:outlineLvl w:val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Celková cena za provedení Plnění činí:</w:t>
      </w:r>
    </w:p>
    <w:p>
      <w:pPr>
        <w:pStyle w:val="Normal"/>
        <w:tabs>
          <w:tab w:val="clear" w:pos="708"/>
          <w:tab w:val="right" w:pos="6663" w:leader="none"/>
        </w:tabs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elková cena za provedení Plnění bez DPH     207.100,- Kč</w:t>
        <w:tab/>
        <w:t xml:space="preserve">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ab/>
        <w:tab/>
        <w:tab/>
        <w:tab/>
        <w:t xml:space="preserve">               DPH       43.491,-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cena za provedení Plnění  vč. DPH     250.591,-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oho: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ú. Vitín</w:t>
        <w:tab/>
        <w:tab/>
        <w:t xml:space="preserve">           </w:t>
        <w:tab/>
        <w:tab/>
        <w:t xml:space="preserve"> bez DPH  </w:t>
        <w:tab/>
        <w:t xml:space="preserve">63.1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DPH         </w:t>
        <w:tab/>
        <w:t xml:space="preserve">13.251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 vč. DPH   </w:t>
        <w:tab/>
        <w:t>76.351,- Kč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.ú. Radošovice u Českých Budějovic          </w:t>
      </w:r>
    </w:p>
    <w:p>
      <w:pPr>
        <w:pStyle w:val="Normal"/>
        <w:spacing w:lineRule="auto" w:line="240" w:before="0" w:after="0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 DPH   </w:t>
        <w:tab/>
        <w:t>33.000,- Kč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</w:t>
        <w:tab/>
        <w:tab/>
        <w:t xml:space="preserve">DPH    </w:t>
        <w:tab/>
        <w:t xml:space="preserve">  </w:t>
        <w:tab/>
        <w:t xml:space="preserve">  6.930,- Kč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č. DPH   </w:t>
        <w:tab/>
        <w:t>39.930,- Kč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.ú. Habří u Lipí </w:t>
        <w:tab/>
        <w:tab/>
        <w:tab/>
        <w:t xml:space="preserve">bez DPH   </w:t>
        <w:tab/>
        <w:t xml:space="preserve">51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DPH          </w:t>
        <w:tab/>
        <w:t xml:space="preserve">10.71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vč. DPH    </w:t>
        <w:tab/>
        <w:t>61.710,- Kč</w:t>
      </w:r>
    </w:p>
    <w:p>
      <w:pPr>
        <w:pStyle w:val="Normal"/>
        <w:tabs>
          <w:tab w:val="clear" w:pos="708"/>
          <w:tab w:val="left" w:pos="6237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.ú. Úsilné </w:t>
        <w:tab/>
        <w:tab/>
        <w:tab/>
        <w:tab/>
        <w:t xml:space="preserve">bez DPH   </w:t>
        <w:tab/>
        <w:t xml:space="preserve">60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DPH          </w:t>
        <w:tab/>
        <w:t xml:space="preserve">12.60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vč. DPH    </w:t>
        <w:tab/>
        <w:t>72.600,- Kč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Normal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ůvodnění dodatk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ůvodem ke snížení ceny Plnění je skutečnost, že v projektové dokumentaci na polní cesty v k. ú. Vitín je projektovaná délka komunikací oproti původnímu zadání o 158 m kratš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I.</w:t>
      </w:r>
    </w:p>
    <w:p>
      <w:pPr>
        <w:pStyle w:val="Normal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ečná ustanovení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V ostatním zůstává původní smlouva včetně Dodatku č.1 beze změn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ento dodatek vznikl dohodou o celém jeho obsah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ento dodatek nabývá platnosti a účinnosti dnem podpisu tohoto dodatku oběma smluvními stranami.</w:t>
      </w:r>
    </w:p>
    <w:p>
      <w:pPr>
        <w:pStyle w:val="Normal"/>
        <w:spacing w:before="0" w:after="0"/>
        <w:ind w:left="227" w:hanging="2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Tento dodatek je vyhotoven ve čtyřech stejnopisech, z toho ve dvou vyhotoveních pro objednatele a ve dvou vyhotoveních pro zhotovitele, z nichž každý má povahu originál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Českých Budějovicích dne 22. 5. 2017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V Praze dne 5. 5. 2017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co Hydroprojekt a.s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</w:t>
            </w:r>
            <w:r>
              <w:rPr>
                <w:rFonts w:cs="Arial"/>
                <w:sz w:val="20"/>
                <w:szCs w:val="20"/>
              </w:rPr>
              <w:t>..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„</w:t>
    </w:r>
    <w:r>
      <w:rPr>
        <w:rFonts w:cs="Arial"/>
        <w:sz w:val="14"/>
        <w:szCs w:val="14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„</w:t>
    </w:r>
    <w:r>
      <w:rPr>
        <w:rFonts w:cs="Arial"/>
        <w:sz w:val="14"/>
        <w:szCs w:val="14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18/2016</w:t>
      <w:tab/>
      <w:tab/>
      <w:t>č. objednatele: 829-2016-505101</w:t>
    </w:r>
  </w:p>
  <w:p>
    <w:pPr>
      <w:pStyle w:val="Header"/>
      <w:spacing w:before="0" w:after="120"/>
      <w:jc w:val="both"/>
      <w:rPr>
        <w:sz w:val="18"/>
        <w:szCs w:val="18"/>
      </w:rPr>
    </w:pPr>
    <w:r>
      <w:rPr>
        <w:sz w:val="18"/>
        <w:szCs w:val="18"/>
      </w:rPr>
      <w:tab/>
      <w:tab/>
      <w:t>č. zhotovitele: 41-6148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f2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faf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8619e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6a7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31D374-809B-4792-ABD3-0E0665D820E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96573A8-7B5D-4D6E-BE28-D24A11ADA27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1</Words>
  <Characters>3847</Characters>
  <CharactersWithSpaces>4490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7:00Z</dcterms:created>
  <dc:creator>JARESOVA</dc:creator>
  <dc:description/>
  <dc:language>en-US</dc:language>
  <cp:lastModifiedBy>Najmanová Jarmila Ing.</cp:lastModifiedBy>
  <cp:lastPrinted>2017-05-04T07:53:00Z</cp:lastPrinted>
  <dcterms:modified xsi:type="dcterms:W3CDTF">2017-05-23T11:4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