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ch pozemkových úprav v k.ú. Dražíč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780/2016-505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 č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. 134/2016 Sb., o zadávání veřejných zakázek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¨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ritérium hodnocení – záruční lhůta v měsících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34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D02071-77C8-4A53-84EB-7A779B467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7:00Z</dcterms:created>
  <dc:creator>Dlouhá Hana Ing.</dc:creator>
  <dc:description/>
  <dc:language>en-US</dc:language>
  <cp:lastModifiedBy>Maryšková Kateřina Ing.</cp:lastModifiedBy>
  <cp:lastPrinted>2012-03-30T11:12:00Z</cp:lastPrinted>
  <dcterms:modified xsi:type="dcterms:W3CDTF">2017-05-15T13:3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