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sdt>
        <w:sdtPr>
          <w:id w:val="54029213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08040979C044A16AC5A2251EFDBD514"/>
          </w:placeholder>
          <w:alias w:val="Název veřejné zakázky"/>
          <w:text/>
        </w:sdtPr>
        <w:sdtContent>
          <w:r>
            <w:rPr/>
            <w:t>KoPÚ v k.ú. Radvanov, KoPÚ v k.ú. Verušice s částmi k.ú. Žlutice, Mostec a Semtěš a KoPÚ v k.ú. Protivec s částmi k.ú. Žlutice a Záhořice</w:t>
          </w:r>
        </w:sdtContent>
      </w:sdt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poddodavatel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poddodavatel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poddodavatel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993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dářské stavby)</w:t>
      </w:r>
    </w:p>
    <w:p>
      <w:pPr>
        <w:pStyle w:val="ListParagraph"/>
        <w:shd w:val="clear" w:color="auto" w:fill="FFFFFF"/>
        <w:ind w:left="993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poddodavatel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poddodavatel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ind w:left="993" w:hanging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poddodavatel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8"/>
        </w:rPr>
      </w:pPr>
      <w:r>
        <w:rPr>
          <w:rFonts w:cs="Arial" w:ascii="Arial" w:hAnsi="Arial"/>
          <w:sz w:val="22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geodeti </w:t>
      </w:r>
      <w:r>
        <w:rPr>
          <w:rFonts w:cs="Arial" w:ascii="Arial" w:hAnsi="Arial"/>
          <w:sz w:val="22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projektanti </w:t>
      </w:r>
      <w:r>
        <w:rPr>
          <w:rFonts w:cs="Arial" w:ascii="Arial" w:hAnsi="Arial"/>
          <w:sz w:val="22"/>
          <w:szCs w:val="20"/>
        </w:rPr>
        <w:t>pozemkových úprav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0"/>
        </w:rPr>
        <w:t>„Dopravní stavby</w:t>
      </w:r>
      <w:r>
        <w:rPr>
          <w:rFonts w:cs="Arial" w:ascii="Arial" w:hAnsi="Arial"/>
          <w:sz w:val="22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 projektant</w:t>
      </w:r>
      <w:r>
        <w:rPr>
          <w:rFonts w:cs="Arial" w:ascii="Arial" w:hAnsi="Arial"/>
          <w:sz w:val="22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„Stavby vodního hospodářství a krajinného inženýrství“ </w:t>
      </w:r>
      <w:r>
        <w:rPr>
          <w:rFonts w:cs="Arial" w:ascii="Arial" w:hAnsi="Arial"/>
          <w:sz w:val="22"/>
          <w:szCs w:val="20"/>
        </w:rPr>
        <w:t>nebo</w:t>
      </w:r>
      <w:r>
        <w:rPr>
          <w:rFonts w:cs="Arial" w:ascii="Arial" w:hAnsi="Arial"/>
          <w:b/>
          <w:sz w:val="22"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textAlignment w:val="top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znalec </w:t>
      </w:r>
      <w:r>
        <w:rPr>
          <w:rFonts w:cs="Arial" w:ascii="Arial" w:hAnsi="Arial"/>
          <w:sz w:val="22"/>
          <w:szCs w:val="20"/>
        </w:rPr>
        <w:t>s oprávněním k oceňování pozemků včetně lesních a trvalých porostů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08040979C044A16AC5A2251EFDBD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6A510-C0FB-4A59-8FF0-6AA473EAE368}"/>
      </w:docPartPr>
      <w:docPartBody>
        <w:p w:rsidR="00702419" w:rsidRDefault="00D37EF2" w:rsidP="00D37EF2">
          <w:pPr>
            <w:pStyle w:val="008040979C044A16AC5A2251EFDBD5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37EF2"/>
    <w:rsid w:val="00702419"/>
    <w:rsid w:val="00D37E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EF2"/>
    <w:rPr>
      <w:color w:val="808080"/>
    </w:rPr>
  </w:style>
  <w:style w:type="paragraph" w:customStyle="1" w:styleId="008040979C044A16AC5A2251EFDBD514">
    <w:name w:val="008040979C044A16AC5A2251EFDBD514"/>
    <w:rsid w:val="00D37E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091F08-EEA0-4533-A182-8840835FD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1</Words>
  <Characters>5717</Characters>
  <CharactersWithSpaces>65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7:00Z</dcterms:created>
  <dc:creator>novotna2</dc:creator>
  <dc:description/>
  <dc:language>en-US</dc:language>
  <cp:lastModifiedBy>Kalina Petr Ing.</cp:lastModifiedBy>
  <cp:lastPrinted>2013-03-13T13:00:00Z</cp:lastPrinted>
  <dcterms:modified xsi:type="dcterms:W3CDTF">2017-05-10T09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