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- část 3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KoPÚ v k.ú. Protivec s částmi k.ú. Žlutice a Záhořice</w:t>
      </w:r>
      <w:bookmarkStart w:id="0" w:name="_GoBack"/>
      <w:bookmarkEnd w:id="0"/>
      <w:r>
        <w:rPr>
          <w:rFonts w:cs="Arial"/>
          <w:b/>
          <w:sz w:val="24"/>
          <w:szCs w:val="24"/>
        </w:rPr>
        <w:t>)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ebská 73/48, 360 06 Karlovy Vary</w:t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Šárkou Václavíkovou, ředitelkou Krajského pozemkového úřadu pro Karlovar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Ú v k.ú. Radvanov, KoPÚ v k.ú. Verušice s částmi k.ú. Žlutice, Mostec a Semtěš a KoPÚ v k.ú. Protivec s částmi k.ú. Žlutice a Záhořice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Sp. značka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VZ3433/2017-529101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3 písm. b) zákona, otevřené řízení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odavatel - (případně reprezentant u společné nabídky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Další dodavatel, podává–li nabídku více dodavatelů společně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- pod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14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14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2"/>
          <w:szCs w:val="22"/>
        </w:rPr>
      </w:pPr>
      <w:bookmarkStart w:id="1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1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A9B359-B25A-4AF6-A630-676B0A9546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9</Words>
  <Characters>2252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18:00Z</dcterms:created>
  <dc:creator>Dlouhá Hana Ing.</dc:creator>
  <dc:description/>
  <dc:language>en-US</dc:language>
  <cp:lastModifiedBy>Kalina Petr Ing.</cp:lastModifiedBy>
  <cp:lastPrinted>2012-03-30T11:12:00Z</cp:lastPrinted>
  <dcterms:modified xsi:type="dcterms:W3CDTF">2017-04-24T10:18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