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- část 2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KoPÚ v k.ú. Verušice s částmi k.ú. Žlutice, Mostec a Semtěš</w:t>
      </w:r>
      <w:bookmarkStart w:id="0" w:name="_GoBack"/>
      <w:bookmarkEnd w:id="0"/>
      <w:r>
        <w:rPr>
          <w:rFonts w:cs="Arial"/>
          <w:b/>
          <w:sz w:val="24"/>
          <w:szCs w:val="24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73/48, 360 06 Karlovy Var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 v k.ú. Radvanov, KoPÚ v k.ú. Verušice s částmi k.ú. Žlutice, Mostec a Semtěš a KoPÚ v k.ú. Protivec s částmi k.ú. Žlutice a Záhoř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VZ3433/2017-529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73B99-6889-48A2-9BFF-D515E538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257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5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04-24T10:1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