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§ 536 a následujících zákona č. 513/91 Sb., obchodního zákoníku,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j e d n a t e 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- Státní pozemkový úř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Ústecký kra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bočka Teplice, </w:t>
      </w:r>
      <w:r>
        <w:rPr>
          <w:rFonts w:cs="Arial" w:ascii="Arial" w:hAnsi="Arial"/>
        </w:rPr>
        <w:t>Masarykova 2421/66, 415 02 Tepl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resa:  </w:t>
      </w:r>
      <w:r>
        <w:rPr>
          <w:rFonts w:cs="Arial" w:ascii="Arial" w:hAnsi="Arial"/>
        </w:rPr>
        <w:t>Masarykova 2421/66, 415 02 Tep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 smluvních záležitostech oprávněn jednat</w:t>
      </w:r>
      <w:r>
        <w:rPr>
          <w:rFonts w:cs="Arial" w:ascii="Arial" w:hAnsi="Arial"/>
        </w:rPr>
        <w:t>: Ing. Soňa Balcárková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technických záležitostech oprávněn jednat</w:t>
      </w:r>
      <w:r>
        <w:rPr>
          <w:rFonts w:cs="Arial" w:ascii="Arial" w:hAnsi="Arial"/>
        </w:rPr>
        <w:t>: 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  <w:bCs/>
        </w:rPr>
        <w:t xml:space="preserve">xxxxxxxxxxxx 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Číslo účtu: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xxxxxxxxxxxxxxxxxxx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IČ/DIČ: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NEX, s.r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resa: </w:t>
      </w:r>
      <w:r>
        <w:rPr>
          <w:rFonts w:cs="Arial" w:ascii="Arial" w:hAnsi="Arial"/>
          <w:bCs/>
        </w:rPr>
        <w:t>Elišky Přemyslovny 401, 156 00 Prah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stoupený: </w:t>
      </w:r>
      <w:r>
        <w:rPr>
          <w:rFonts w:cs="Arial" w:ascii="Arial" w:hAnsi="Arial"/>
          <w:bCs/>
        </w:rPr>
        <w:t>doc. Ing. Jiří Němec, CS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e smluvních záležitostech oprávněn jednat: </w:t>
      </w:r>
      <w:r>
        <w:rPr>
          <w:rFonts w:cs="Arial" w:ascii="Arial" w:hAnsi="Arial"/>
          <w:bCs/>
        </w:rPr>
        <w:t>doc. Ing. Jiří Němec, CSc.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 technických záležitostech oprávněn jednat: </w:t>
      </w:r>
      <w:r>
        <w:rPr>
          <w:rFonts w:cs="Arial" w:ascii="Arial" w:hAnsi="Arial"/>
        </w:rPr>
        <w:t>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  <w:bCs/>
        </w:rPr>
        <w:t>xxxxxxxxxxxxxxxxx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i w:val="false"/>
          <w:sz w:val="20"/>
          <w:szCs w:val="20"/>
        </w:rPr>
        <w:t>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Č/DIČ: </w:t>
      </w:r>
      <w:r>
        <w:rPr>
          <w:rFonts w:cs="Arial" w:ascii="Arial" w:hAnsi="Arial"/>
          <w:bCs/>
        </w:rPr>
        <w:t>48114723/CZ48114723</w:t>
      </w:r>
    </w:p>
    <w:p>
      <w:pPr>
        <w:pStyle w:val="BodyText2"/>
        <w:ind w:left="4828" w:hanging="4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 obchodním rejstříku vedeném u Městského soudu Praha, oddíl C, </w:t>
      </w:r>
    </w:p>
    <w:p>
      <w:pPr>
        <w:pStyle w:val="BodyText2"/>
        <w:ind w:left="4828" w:hanging="4828"/>
        <w:jc w:val="both"/>
        <w:rPr>
          <w:rFonts w:ascii="Arial" w:hAnsi="Arial" w:cs="Arial"/>
        </w:rPr>
      </w:pPr>
      <w:r>
        <w:rPr>
          <w:rFonts w:cs="Arial" w:ascii="Arial" w:hAnsi="Arial"/>
        </w:rPr>
        <w:t>vložka 16636</w:t>
      </w:r>
    </w:p>
    <w:p>
      <w:pPr>
        <w:pStyle w:val="BodyText2"/>
        <w:ind w:left="4828" w:hanging="4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y níže uvedeného dne, měsíce a roku tento dodatek č. 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ázev veřejné zakáz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pozemkové úpravy Teplice v katastrálním území Ohníč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 Ohníč, obec Ohní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daných žádostí vlastníků o vytyčení hranic pozemků podle schváleného návrhu KoPÚ v k.ú. Ohníč byla upřesněna délka vytyčovaných hranic a počet mezníků pro stabilizaci lomových bodů hranic. Původní předpoklad pro délku hranice se změnil ze 120 MJ na 89 MJ (1 MJ je 100 metrů) a předpokládaný počet bodů stabilizovaných mezníkem ze 150 na 350. Z toho vyplývá změna počtu měrných jednotek uvedených v příloze č. 1 k SOD – KPÚ Ohníč (Krycím listě nabídkové ceny) u položky 3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změně ceny za tento dílčí fakturační celek podle skutečných měrných jednotek, jak je uvedeno v záznamech o </w:t>
      </w:r>
      <w:r>
        <w:rPr>
          <w:rFonts w:cs="Arial" w:ascii="Arial" w:hAnsi="Arial"/>
          <w:bCs/>
        </w:rPr>
        <w:t>projednání změny smlouvy</w:t>
      </w:r>
      <w:r>
        <w:rPr>
          <w:rFonts w:cs="Arial" w:ascii="Arial" w:hAnsi="Arial"/>
        </w:rPr>
        <w:t xml:space="preserve"> ze dne 13. 3. 2017 a 18. 4. 2017. D</w:t>
      </w:r>
      <w:r>
        <w:rPr>
          <w:rFonts w:cs="Arial" w:ascii="Arial" w:hAnsi="Arial"/>
          <w:bCs/>
        </w:rPr>
        <w:t>ochází i k úpravě ceny díla a rekapitulace ceny v </w:t>
      </w:r>
      <w:r>
        <w:rPr>
          <w:rFonts w:cs="Arial" w:ascii="Arial" w:hAnsi="Arial"/>
        </w:rPr>
        <w:t>Čl. VII. odst. 1. smlouvy o dílo nově z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MON_1321181075"/>
      <w:bookmarkStart w:id="1" w:name="_MON_1311514724"/>
      <w:bookmarkStart w:id="2" w:name="_MON_1321181075"/>
      <w:bookmarkStart w:id="3" w:name="_MON_1311514724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bookmarkStart w:id="4" w:name="_MON_1321181075"/>
      <w:bookmarkStart w:id="5" w:name="_MON_1311514724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115.2pt;mso-wrap-distance-right:0pt" filled="f" o:ole="">
            <v:imagedata r:id="rId3" o:title=""/>
          </v:shape>
          <o:OLEObject Type="Embed" ProgID="Excel.Sheet.8" ShapeID="ole_rId2" DrawAspect="Content" ObjectID="_1939598249" r:id="rId2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roveň se mění v </w:t>
      </w:r>
      <w:r>
        <w:rPr>
          <w:rFonts w:cs="Arial" w:ascii="Arial" w:hAnsi="Arial"/>
        </w:rPr>
        <w:t>příloze č. 1 ke SOD - KPÚ Ohníč  (Krycí list nabídkové ceny) položka 3.1. a rekapitulace hlavních fakturačních celk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i projednání změny smlouvy (viz záznamy ze dne 13. 3. 2017 a 18. 4. 2017) byl dohodnut </w:t>
      </w:r>
      <w:r>
        <w:rPr>
          <w:rFonts w:cs="Arial" w:ascii="Arial" w:hAnsi="Arial"/>
          <w:bCs/>
        </w:rPr>
        <w:t>termín předání dílčího fakturačního celku 3.1. do 30. 6. 2017, a to z důvodu nepříznivých klimatických podmínek pro provádění terénních prac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tatní ujednání vyplývající ze smlouvy o dílo </w:t>
      </w:r>
      <w:r>
        <w:rPr>
          <w:rFonts w:cs="Arial" w:ascii="Arial" w:hAnsi="Arial"/>
        </w:rPr>
        <w:t>číslo objednatele 305-2012-130740, číslo zhotovitele 19/2012</w:t>
      </w:r>
      <w:r>
        <w:rPr>
          <w:rFonts w:cs="Arial" w:ascii="Arial" w:hAnsi="Arial"/>
          <w:bCs/>
        </w:rPr>
        <w:t xml:space="preserve"> ze dne 9. 2. 2012 a dodatků č. 1, 2, 3 a 4 k této smlouvě zůstávají v plat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5 smlouvy o dílo má 4 strany textu A4 a je vyhotoven ve čtyřech stejnopisech, z toho ve dvou vyhotoveních pro objednatele, ve dvou vyhotoveních pro zhotovitele, z nichž každý má povahu originál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5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plicích dne 26. 4. 2017</w:t>
        <w:tab/>
        <w:t xml:space="preserve">                                V Praze dne 26. 4. 2017</w:t>
      </w:r>
      <w:bookmarkStart w:id="6" w:name="_GoBack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 xml:space="preserve">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                            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Ing. Soňa Balcárková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doc. Ing. Jiří Němec, CSc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vedoucí Pobočky Teplice                                                 jednatel ALINEX, s.r.o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Ústecký kraj 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Č. objednatele 305-2012-130740/5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ODATEK č. 5 KE SMLOUVĚ O DÍLO 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číslo objednatele 305-2012-130740, číslo zhotovitele 19/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5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c75aa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c75aa"/>
    <w:pPr>
      <w:keepNext w:val="true"/>
      <w:spacing w:lineRule="auto" w:line="3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75aa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75aa"/>
    <w:pPr>
      <w:keepNext w:val="true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c75a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c75a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c75aa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c75a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7c75a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c75aa"/>
    <w:rPr>
      <w:rFonts w:ascii="Times New Roman" w:hAnsi="Times New Roman" w:eastAsia="Times New Roman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c75aa"/>
    <w:rPr>
      <w:rFonts w:ascii="Times New Roman" w:hAnsi="Times New Roman" w:eastAsia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dbc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e7db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75aa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7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c75aa"/>
    <w:pPr/>
    <w:rPr/>
  </w:style>
  <w:style w:type="paragraph" w:styleId="BodyText3">
    <w:name w:val="Body Text 3"/>
    <w:basedOn w:val="Normal"/>
    <w:link w:val="Zkladntext3Char"/>
    <w:uiPriority w:val="99"/>
    <w:qFormat/>
    <w:rsid w:val="007c75aa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c75aa"/>
    <w:pPr>
      <w:spacing w:before="120" w:after="0"/>
      <w:ind w:left="284" w:hanging="284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75aa"/>
    <w:pPr>
      <w:ind w:left="567" w:hanging="283"/>
      <w:jc w:val="both"/>
    </w:pPr>
    <w:rPr>
      <w:sz w:val="16"/>
      <w:szCs w:val="16"/>
    </w:rPr>
  </w:style>
  <w:style w:type="paragraph" w:styleId="11" w:customStyle="1">
    <w:name w:val="1.1."/>
    <w:qFormat/>
    <w:rsid w:val="007c75aa"/>
    <w:pPr>
      <w:widowControl/>
      <w:suppressAutoHyphens w:val="true"/>
      <w:bidi w:val="0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c75a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db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e7dbc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57AF3-0A3F-4621-A520-E3687C99A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pu-tp-patkova</dc:creator>
  <dc:description/>
  <dc:language>en-US</dc:language>
  <cp:lastModifiedBy>Fingerhut Karel</cp:lastModifiedBy>
  <cp:lastPrinted>2017-04-21T07:09:00Z</cp:lastPrinted>
  <dcterms:modified xsi:type="dcterms:W3CDTF">2017-05-10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