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smlouvy objednatele: </w:t>
      </w:r>
      <w:r>
        <w:rPr>
          <w:rStyle w:val="Nadpis1Char"/>
        </w:rPr>
        <w:t>02/201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smlouvy zhotovitele: </w:t>
      </w:r>
      <w:r>
        <w:rPr>
          <w:rFonts w:cs="Arial" w:ascii="Arial" w:hAnsi="Arial"/>
          <w:b/>
          <w:sz w:val="22"/>
          <w:szCs w:val="22"/>
        </w:rPr>
        <w:t>173/201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Dodatek č. 1 ke smlouvě o dílo 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 xml:space="preserve">Česká republika - Státní pozemkový úřad, Krajský pozemkový úřad pro Středočeský kraj, Pobočka Benešov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vedoucím Pobočky Beneš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Ondřej Tům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František Hruš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Žižkova 360, 256 01 Benešov</w:t>
        <w:tab/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 606781084/+420 725 100 926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o.tuma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                                                         AREA G.K. spol. s r.o., reprezentant sdružení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JEKCE &amp; AREA G.K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U Elektry  650, 198 00 Praha 9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</w:t>
        <w:tab/>
        <w:t>Milanem Nový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ilan Nový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Ing. Jindřich Jíra, Ing. Milan Dvořá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+420 565 332 567/+420 266 610 667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area@area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jyem6r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5094459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094459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Městským soudem v Praze, oddíl C, vložka 49143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ento dodatek ke smlouvě o dílo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důvod dodatk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č. 1 smlouvy o dílo č. 02/2013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d 3</w:t>
      </w:r>
      <w:r>
        <w:rPr>
          <w:rFonts w:cs="Arial" w:ascii="Arial" w:hAnsi="Arial"/>
          <w:b/>
          <w:sz w:val="22"/>
          <w:szCs w:val="22"/>
        </w:rPr>
        <w:t>.1. Vytýčení pozemků dle návrhu</w:t>
      </w:r>
      <w:r>
        <w:rPr>
          <w:rFonts w:cs="Arial" w:ascii="Arial" w:hAnsi="Arial"/>
          <w:sz w:val="22"/>
          <w:szCs w:val="22"/>
        </w:rPr>
        <w:t xml:space="preserve"> se provádí změna termínu dokončení etpy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Termín dokončení:                                                       30. 11. 201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d 3.2. </w:t>
      </w:r>
      <w:r>
        <w:rPr>
          <w:rFonts w:cs="Arial" w:ascii="Arial" w:hAnsi="Arial"/>
          <w:b/>
          <w:sz w:val="22"/>
          <w:szCs w:val="22"/>
        </w:rPr>
        <w:t xml:space="preserve">Zpracování mapového díla  včetně DKM a SPI </w:t>
      </w:r>
      <w:r>
        <w:rPr>
          <w:rFonts w:cs="Arial" w:ascii="Arial" w:hAnsi="Arial"/>
          <w:sz w:val="22"/>
          <w:szCs w:val="22"/>
        </w:rPr>
        <w:t>se provádí změna termínu dokončení etapy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rmín dokončení:                                                       30. 9. 2017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dodat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změnu termínů dokončení shora uvedených etap  je komplikované jednání s vlastníky pozemků při projednávání a schvalování Návrhu nových pozemků. Řešené území je velmi členité a nenachází se na něm státní půda, z důvodů ochrany půdy před erozí byla na pozemcích některých vlastníků navržena protierozní opatření a probíhala složitá jednání s vlastníky zemědělské půdy, aby s navrženými opatřeními souhlasili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l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se vyhotovuje ve čtyřech stejnopisech, z nichž dva stejnopisy si ponechá objednatel a dva stejnopisy zhotovitel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1 nabývá platnosti dnem podpisu oběma smluvními stranam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nešově dne …………………..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ndřej  Tůma</w:t>
        <w:tab/>
        <w:t>Milan Nový                           vedoucí Pobočky Benešov</w:t>
        <w:tab/>
        <w:t xml:space="preserve">jednatel společnosti AREA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. K. spol. s 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19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52c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0452c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e76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0452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e761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0452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0452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7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e76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e761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452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0452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78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784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107CF-D90A-44EA-8164-884E8898A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5</Words>
  <Characters>2570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09:00Z</dcterms:created>
  <dc:creator>Janoušek Antonín Ing.</dc:creator>
  <dc:description/>
  <dc:language>en-US</dc:language>
  <cp:lastModifiedBy>Hruška František Ing.</cp:lastModifiedBy>
  <cp:lastPrinted>2015-07-29T12:59:00Z</cp:lastPrinted>
  <dcterms:modified xsi:type="dcterms:W3CDTF">2017-05-09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