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276"/>
        <w:jc w:val="left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ský pozemkový úřad pro Zlínský kraj, Pobočka Uherské Hradiště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resa: Protzkarova 1180, 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Geodetická kancelář Uherský Brod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ng. Petr Čech, Ladislav Beníček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Horní Valy 207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688 01  Uherský Brod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 SPU 186614/2017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xx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6. 4. 2017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Zlínský kraj, Pobočka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otzkarova 1180, 686 01 Uherské Hrad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spacing w:val="-4"/>
          <w:sz w:val="22"/>
          <w:szCs w:val="22"/>
        </w:rPr>
        <w:t xml:space="preserve">Geodetická kancelář Uherský Brod, </w:t>
      </w:r>
      <w:r>
        <w:rPr>
          <w:rFonts w:cs="Arial" w:ascii="Arial" w:hAnsi="Arial"/>
          <w:spacing w:val="-4"/>
          <w:sz w:val="22"/>
          <w:szCs w:val="22"/>
        </w:rPr>
        <w:t>Ing. Petr Čech, Ladislav Ben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pacing w:val="-4"/>
          <w:sz w:val="22"/>
          <w:szCs w:val="22"/>
        </w:rPr>
        <w:t>628 06 6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>
          <w:rFonts w:cs="Arial" w:ascii="Arial" w:hAnsi="Arial"/>
          <w:spacing w:val="-4"/>
          <w:sz w:val="22"/>
          <w:szCs w:val="22"/>
        </w:rPr>
        <w:t>Horní Valy 2074, 688 01 Uherský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smlouvy č. 602-2016—525101 uzavřené dne 30. 5. 2016 (dále jen „</w:t>
      </w:r>
      <w:r>
        <w:rPr>
          <w:rFonts w:cs="Arial" w:ascii="Arial" w:hAnsi="Arial"/>
          <w:b/>
          <w:sz w:val="22"/>
          <w:szCs w:val="22"/>
        </w:rPr>
        <w:t>Rámcová smlouv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tyčení hranic pozemků:</w:t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1 </w:t>
      </w:r>
      <w:r>
        <w:rPr>
          <w:rFonts w:cs="Arial" w:ascii="Arial" w:hAnsi="Arial"/>
          <w:i/>
          <w:sz w:val="22"/>
          <w:szCs w:val="22"/>
        </w:rPr>
        <w:t>Vytyčení lesního pozemku – KMD</w:t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Vytyčení zemědělských a ostatních pozemků - KMD</w:t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Ostatní:</w:t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11 Trvalé označení hranic pozemků dle § 91 odst. 1 Katastrální vyhlášky</w:t>
      </w:r>
    </w:p>
    <w:p>
      <w:pPr>
        <w:pStyle w:val="Normal"/>
        <w:spacing w:lineRule="exact" w:line="340"/>
        <w:ind w:left="737" w:hanging="0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12 Dočasné označení hranic pozemků dle § 91 odst. 5 Katastrální vyhlášky</w:t>
      </w:r>
    </w:p>
    <w:p>
      <w:pPr>
        <w:pStyle w:val="Normal"/>
        <w:spacing w:lineRule="exact" w:line="340" w:before="0" w:after="120"/>
        <w:ind w:left="737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(dále společně jen „</w:t>
      </w:r>
      <w:r>
        <w:rPr>
          <w:rFonts w:cs="Arial" w:ascii="Arial" w:hAnsi="Arial"/>
          <w:b/>
          <w:spacing w:val="-4"/>
          <w:sz w:val="22"/>
          <w:szCs w:val="22"/>
        </w:rPr>
        <w:t>Služby</w:t>
      </w:r>
      <w:r>
        <w:rPr>
          <w:rFonts w:cs="Arial" w:ascii="Arial" w:hAnsi="Arial"/>
          <w:spacing w:val="-4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 pozemky p. č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Starý Hrozenk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6, 3207, 3223, 3224, 3397, 3400, 3401, 3402, 3403, 3404, 3405, 3406, 3410, 3413, 5602, 5604, 5606, 5657, 5709, 3204/1, 3204/2, 3205/1, 3205/2, 3208/1, 3208/2, 3222/1, 3222/2, 3227/1, 3227/2, 4482/2, 6058/26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Vápenice u Starého Hrozenko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20, 9926, 10074/24, 10074/25, 5710/2, 9594/5, 9605/5, 9631/1, 9637/2, 9666/27, 9666/28, 9666/60, 9666/7, 9910/135, 9910/142, 9922/2, 9924/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ú. Žítkov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11, 918, 3422/3, 3422/4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smlouvy, v souladu s Čl.VII Rámcov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ková Cena za poskytnutí Služeb činí         </w:t>
      </w:r>
      <w:r>
        <w:rPr>
          <w:rFonts w:cs="Arial" w:ascii="Arial" w:hAnsi="Arial"/>
          <w:b/>
          <w:sz w:val="22"/>
          <w:szCs w:val="22"/>
          <w:u w:val="single"/>
        </w:rPr>
        <w:t>98.320,-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sz w:val="22"/>
          <w:szCs w:val="22"/>
        </w:rPr>
        <w:t>30. 6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tel. xxxxx, e-mail: </w:t>
      </w:r>
      <w:hyperlink r:id="rId2">
        <w:r>
          <w:rPr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………………………………..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xxxxxxxxxxxxxxx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xxxxxxxxxxxxxxxxxxxxxxx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návrhu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kace služeb k objednávce SPU 179085/2017 – Poskytovatel č.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836"/>
        <w:gridCol w:w="1095"/>
        <w:gridCol w:w="1600"/>
        <w:gridCol w:w="1558"/>
        <w:gridCol w:w="1559"/>
      </w:tblGrid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ěrných jednot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Kč bez DP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še DPH v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hranic pozemků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lesního pozemku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4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lesního pozemku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zemědělských a ostatních pozemků - PK,    KM-D, analogová map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tyčení zemědělských a ostatních pozemků – KMD, DK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15</w:t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otovení GP pro:</w:t>
            </w:r>
          </w:p>
        </w:tc>
      </w:tr>
      <w:tr>
        <w:trPr>
          <w:trHeight w:val="1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souboru geodetických informací o pozemek evidovaný zjednodušeným způsobem (včetně vyhotovení GP pro restitu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mezení rozsahu věcného břemene k části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ělení pozemk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běh vytyčené nebo vlastníky zpřesněné hranice pozemk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u geometrického a polohového určení nemovitos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značení nebo změna obvodu budovy, která je hlavní stavbou na pozemku, a vodního dí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:</w:t>
            </w:r>
          </w:p>
        </w:tc>
      </w:tr>
      <w:tr>
        <w:trPr>
          <w:trHeight w:val="8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é označení hranic pozemků dle § 91 odst. 1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časné označení hranic pozemků dle § 91 odst. 5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hranic obcí dle § 92 odst. 1 písm. a) 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hranic obcí dle § 92 odst. 2 Katastrální vyhlášk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  <w:sz w:val="22"/>
        <w:szCs w:val="22"/>
      </w:rPr>
      <w:tab/>
      <w:t xml:space="preserve">        </w:t>
    </w:r>
    <w:r>
      <w:rPr>
        <w:sz w:val="20"/>
        <w:szCs w:val="20"/>
      </w:rPr>
      <w:t>Číslo smlouvy Objednatele: 602-2016-525101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B728D-52D0-4CA6-8FB5-0298FF9BC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432</Characters>
  <CharactersWithSpaces>51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9:00Z</dcterms:created>
  <dc:creator>pan Hanak</dc:creator>
  <dc:description/>
  <dc:language>en-US</dc:language>
  <cp:lastModifiedBy>Lada Košutová</cp:lastModifiedBy>
  <cp:lastPrinted>2015-07-30T08:05:00Z</cp:lastPrinted>
  <dcterms:modified xsi:type="dcterms:W3CDTF">2017-04-27T06:44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