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– polní cesty Horní Řed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0237/2016-54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55"/>
        <w:gridCol w:w="2373"/>
        <w:gridCol w:w="2127"/>
        <w:gridCol w:w="1983"/>
      </w:tblGrid>
      <w:tr>
        <w:trPr>
          <w:trHeight w:val="380" w:hRule="atLeast"/>
        </w:trPr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HPC2, VPC 1(staničení 0,000 – 0,489)</w:t>
            </w:r>
          </w:p>
        </w:tc>
        <w:tc>
          <w:tcPr>
            <w:tcW w:w="2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P HPC2, VPC 1(staničení 0,000 – 0,489)</w:t>
            </w:r>
          </w:p>
        </w:tc>
        <w:tc>
          <w:tcPr>
            <w:tcW w:w="2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HPC1, VPC1(staničení 0,489-0,920), VPC2, VPC3, VPC4, VPC10, VPC22</w:t>
            </w:r>
          </w:p>
        </w:tc>
        <w:tc>
          <w:tcPr>
            <w:tcW w:w="2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ADP HPC1, VPC1(staničení 0,489-0,920), VPC2, VPC3, VPC4, VPC10, VPC22</w:t>
            </w:r>
            <w:bookmarkEnd w:id="0"/>
          </w:p>
        </w:tc>
        <w:tc>
          <w:tcPr>
            <w:tcW w:w="2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hodnotící kritérium – délka záruční doby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dob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borná způsobilost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43"/>
        <w:gridCol w:w="3260"/>
        <w:gridCol w:w="2978"/>
      </w:tblGrid>
      <w:tr>
        <w:trPr/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FBF3BA-6A5B-4AB4-974B-F59D9699F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Pages>2</Pages>
  <Words>340</Words>
  <Characters>200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Čepková Olga</cp:lastModifiedBy>
  <cp:lastPrinted>2012-03-30T11:12:00Z</cp:lastPrinted>
  <dcterms:modified xsi:type="dcterms:W3CDTF">2017-03-31T06:52:00Z</dcterms:modified>
  <cp:revision>1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