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Část 5.</w:t>
      </w:r>
    </w:p>
    <w:p>
      <w:pPr>
        <w:pStyle w:val="Normal"/>
        <w:spacing w:lineRule="auto" w:line="240" w:before="0" w:after="0"/>
        <w:ind w:left="3119" w:hanging="3119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Název části 5. veřejné zakázky: Komplexní pozemkové úpravy v k.ú. Žlutava </w:t>
      </w:r>
    </w:p>
    <w:p>
      <w:pPr>
        <w:pStyle w:val="Normal"/>
        <w:spacing w:lineRule="auto" w:line="240" w:before="0" w:after="0"/>
        <w:ind w:left="3119" w:hanging="3119"/>
        <w:rPr>
          <w:rFonts w:cs="Times New Roman"/>
          <w:bCs/>
        </w:rPr>
      </w:pPr>
      <w:r>
        <w:rPr>
          <w:rFonts w:cs="Times New Roman"/>
          <w:b/>
          <w:bCs/>
          <w:sz w:val="24"/>
          <w:szCs w:val="32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. Seznam uchazeč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B-geodezie, spol. s 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243 820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GEOCENTRUM, spol. s r.o. zeměměřická a projekční kancelář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7974460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465 891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GEOREAL spol. s 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401 095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sz w:val="24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448 576,- Kč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598 483,- Kč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Specifikace vybraného uchazeče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605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</w:rPr>
              <w:t>GB-geodezie, spol. s r.o.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027 95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 243 820,- Kč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I. Výše skutečně uhrazené ceny za plnění veřejné zakázky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444 221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537 507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27 791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88 343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90 78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30 844,00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165 260,00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 xml:space="preserve">199 </w:t>
            </w:r>
            <w:bookmarkStart w:id="0" w:name="_GoBack"/>
            <w:bookmarkEnd w:id="0"/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96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V. Seznam sub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914" w:hRule="atLeast"/>
        </w:trPr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776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7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0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0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3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7F414-1472-46E0-886E-A938DAC54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3:00Z</dcterms:created>
  <dc:creator>Vokřálová Jana Ing.</dc:creator>
  <dc:description/>
  <dc:language>en-US</dc:language>
  <cp:lastModifiedBy>Gardavská Jitka Mgr.</cp:lastModifiedBy>
  <cp:lastPrinted>2014-11-21T11:41:00Z</cp:lastPrinted>
  <dcterms:modified xsi:type="dcterms:W3CDTF">2019-04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