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>Informace o částech veřejné zakázky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Seznam uchazečů, specifikace vybraného uchazeče, výše skutečně uhrazené ceny za plnění veřejné zakázky a seznam subdodavatelů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Část 2.</w:t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Times New Roman"/>
          <w:b/>
          <w:bCs/>
          <w:sz w:val="24"/>
          <w:szCs w:val="32"/>
        </w:rPr>
        <w:t>Název části 2. veřejné zakázky: Komplexní pozemkové úpravy v k.ú. Sehradice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. Seznam uchazečů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4"/>
        <w:gridCol w:w="5358"/>
      </w:tblGrid>
      <w:tr>
        <w:trPr>
          <w:trHeight w:val="605" w:hRule="atLeast"/>
        </w:trPr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Fonts w:cs="Calibri" w:cstheme="minorHAnsi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Fonts w:cs="Calibri" w:cstheme="minorHAnsi"/>
                <w:color w:val="000000" w:themeColor="text1"/>
                <w:sz w:val="24"/>
                <w:szCs w:val="24"/>
              </w:rPr>
              <w:t>GB-geodezie, spol. s r.o.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</w:rPr>
              <w:t>262710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1 823 688,- Kč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4"/>
        <w:gridCol w:w="5358"/>
      </w:tblGrid>
      <w:tr>
        <w:trPr>
          <w:trHeight w:val="605" w:hRule="atLeast"/>
        </w:trPr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GEOCENTRUM, spol. s r.o. zeměměřická a projekční kancelář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479744602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1 933 023,- Kč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4"/>
        <w:gridCol w:w="5358"/>
      </w:tblGrid>
      <w:tr>
        <w:trPr>
          <w:trHeight w:val="605" w:hRule="atLeast"/>
        </w:trPr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</w:rPr>
              <w:t>GEOREAL spol. s 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</w:rPr>
              <w:t>4052751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1 802 440,- Kč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4"/>
        <w:gridCol w:w="5358"/>
      </w:tblGrid>
      <w:tr>
        <w:trPr>
          <w:trHeight w:val="605" w:hRule="atLeast"/>
        </w:trPr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sz w:val="24"/>
              </w:rPr>
              <w:t>AGROPROJEKT PSO s.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</w:rPr>
              <w:t>41601483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1 935 419,- Kč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4"/>
        <w:gridCol w:w="5358"/>
      </w:tblGrid>
      <w:tr>
        <w:trPr>
          <w:trHeight w:val="914" w:hRule="atLeast"/>
        </w:trPr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4"/>
                <w:szCs w:val="24"/>
              </w:rPr>
              <w:t>Geocart CZ a.s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</w:rPr>
              <w:t>25567179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1 827 100,- Kč</w:t>
            </w:r>
          </w:p>
        </w:tc>
      </w:tr>
    </w:tbl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I. Specifikace vybraného uchazeče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4"/>
        <w:gridCol w:w="5358"/>
      </w:tblGrid>
      <w:tr>
        <w:trPr>
          <w:trHeight w:val="605" w:hRule="atLeast"/>
        </w:trPr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GEOREAL spol. s 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</w:rPr>
              <w:t>4052751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1 489 620,- Kč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1 802 440,- Kč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II. Výše skutečně uhrazené ceny za plnění veřejné zakázky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384 080,00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464 737,00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2016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481 350,00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582 434,00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2017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777 109,00</w:t>
            </w:r>
            <w:bookmarkStart w:id="0" w:name="_GoBack"/>
            <w:bookmarkEnd w:id="0"/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940 302,00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484 480,00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542 661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V. Seznam subdodavatelů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4"/>
        <w:gridCol w:w="5358"/>
      </w:tblGrid>
      <w:tr>
        <w:trPr>
          <w:trHeight w:val="914" w:hRule="atLeast"/>
        </w:trPr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19344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37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74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745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00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00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9326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F27EA2-4749-4B67-B673-A9304A70A3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2</Pages>
  <Words>321</Words>
  <Characters>1899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3:00Z</dcterms:created>
  <dc:creator>Vokřálová Jana Ing.</dc:creator>
  <dc:description/>
  <dc:language>en-US</dc:language>
  <cp:lastModifiedBy>Gardavská Jitka Mgr.</cp:lastModifiedBy>
  <cp:lastPrinted>2014-11-21T11:41:00Z</cp:lastPrinted>
  <dcterms:modified xsi:type="dcterms:W3CDTF">2019-04-08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