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Vypracování návrhu komplexních pozemkových úprav v k. ú. Popovice u Dolního Bukovsk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 1 písm. b)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veřejné zdravotní pojištění (§ 74 odst. 1 písm. c) zákona)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</w:t>
        <w:br/>
        <w:t>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</w:t>
        <w:br/>
        <w:t>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</w:t>
        <w:br/>
        <w:t>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</w:t>
        <w:br/>
        <w:t>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ámka: Ze žlutě podbarvených odstavců dodavatel ponechá v prohlášení pouze ty,</w:t>
        <w:br/>
        <w:t xml:space="preserve">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i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čských činností v rozsahu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k projektování pozemkových úprav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c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eodeti </w:t>
      </w:r>
      <w:r>
        <w:rPr>
          <w:rFonts w:cs="Arial" w:ascii="Arial" w:hAnsi="Arial"/>
          <w:sz w:val="20"/>
          <w:szCs w:val="20"/>
        </w:rPr>
        <w:t>dle § 13 odst. 1 písm. a), b) a c) zákona č. 200/1994 Sb.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>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bude podílet 5 osob („klíčový tým“), přičemž klíčový tým bude složený z vedoucího týmu, zástupce vedoucího týmu, dalších 3 členů týmu a bude v souhrnu splňovat následující požadavky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22B9CD-1C1B-4AB2-BC77-D6ABC1932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233</Words>
  <Characters>7306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7-03-20T09:0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