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7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  <w:br/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6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návrhu komplexních pozemkových úprav</w:t>
              <w:br/>
              <w:t>v k. ú. Popovice u Dolního Bukovska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3031/2017-505101</w:t>
            </w:r>
          </w:p>
        </w:tc>
      </w:tr>
      <w:tr>
        <w:trPr>
          <w:trHeight w:val="6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 č. 134/2016 Sb., o zadávání veřejných zakáze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případně reprezentant u společné nabídky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</w:t>
              <w:br/>
              <w:t>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–li nabídku více dodavatelů společně</w:t>
      </w:r>
    </w:p>
    <w:tbl>
      <w:tblPr>
        <w:tblW w:w="893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63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</w:t>
              <w:br/>
              <w:t>za dodavatele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2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kritéria hodnocení 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3259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v měsících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1806"/>
        <w:gridCol w:w="111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87BBC9-9190-498B-9C61-F3A8A0B61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21</Words>
  <Characters>2350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7-03-20T09:07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