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  <w:bookmarkStart w:id="0" w:name="_GoBack"/>
      <w:bookmarkEnd w:id="0"/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Královéhradecký kraj, Pobočka Trutn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ská 5, 541 01 Trutn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Josef Kutina, vedoucí Pobočky Trutn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 polních cest v okrese Trutn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14959/2016-514205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 xml:space="preserve">Sídlo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V 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dne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B5FEC4-7830-4D2C-B154-484130430B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50:00Z</dcterms:created>
  <dc:creator>novotna2</dc:creator>
  <dc:description/>
  <dc:language>en-US</dc:language>
  <cp:lastModifiedBy>Pecenová Jitka Ing.</cp:lastModifiedBy>
  <cp:lastPrinted>2012-03-30T11:12:00Z</cp:lastPrinted>
  <dcterms:modified xsi:type="dcterms:W3CDTF">2017-01-09T14:24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