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Královéhradecký kraj, Pobočka Trutn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ská 5, 541 01 Trutn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osef Kutina, vedoucí Pobočky Trutn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polních cest v okrese Trutn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14959/2016-514205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B5E1AF-0838-4E54-B2DD-1E0DC8D869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336</Words>
  <Characters>1983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Pecenová Jitka Ing.</cp:lastModifiedBy>
  <cp:lastPrinted>2012-03-30T11:12:00Z</cp:lastPrinted>
  <dcterms:modified xsi:type="dcterms:W3CDTF">2017-01-09T14:22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