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Příloha č. 1 – Specifikace dí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lo je členěno na dvě samostatné stavb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Realizace hospodářského sjezdu v k. ú. Hranice u Nových Hradů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á se o připojení pozemku parc. č. 902 v obci Hranice na místní komunikaci parc. č. 931. Nový vjezd na pozemek bude vybudován v místě stávajícího příkopu mezi hranicí pozemku a komunikace parc. č. 931. Tato komunikace má v tomto místě šířku zpevnění cca 3,0 m. Nové napojení na komunikaci bude provedeno v šířce 4,0 m a délce 5,55 m. Povrch vjezdu bude dlážděný, na krajích opatřený obrubou jako vodícím prvkem při pojíždění, spára v napojení na MK bude zaříznuta a vyplněna asfaltovou zálivk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Realizace hospodářského sjezdu v k. ú. Dříteň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Jedná se o připojení pozemku parc. č. 1033/5 v obci Velice z cesty parc. č. 1028. Pozemek par.č.1033/5 nemá zřízený žádný přístup a proto je navrženo napojení sjezdem přes stoku parc. č. 1032 z cesty parc. č. 1028. Nový sjezd na pozemek bude vybudován v místě stávající stoky mezi hranicí pozemku a cestou. Nové napojení na pozemek cesty bude provedeno sjezdem o šířce 4,0 m a délce 3,75 m. Povrch vjezdu bude dlážděný, na krajích opatřený obrubou jako vodícím prvkem při pojíždění, na začátku a konci bude dlažba zapřena do betonových prahů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652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BezmezerChar">
    <w:name w:val="Bez mezer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TSTextlnkuslovanChar">
    <w:name w:val="TS Text článku číslovaný Char"/>
    <w:qFormat/>
    <w:rPr>
      <w:rFonts w:ascii="Arial" w:hAnsi="Arial" w:eastAsia="Times New Roman" w:cs="Arial"/>
      <w:sz w:val="22"/>
      <w:szCs w:val="24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  <w:lang w:val="en-US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2Char">
    <w:name w:val="Čl - L2 Char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lang w:val="en-US"/>
    </w:rPr>
  </w:style>
  <w:style w:type="paragraph" w:styleId="TSlneksmlouvy">
    <w:name w:val="TS Článek smlouvy"/>
    <w:basedOn w:val="Normal"/>
    <w:next w:val="TSTextlnkuslovan"/>
    <w:qFormat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RLTextlnkuslovan">
    <w:name w:val="RL Text článku číslovaný"/>
    <w:basedOn w:val="Normal"/>
    <w:qFormat/>
    <w:pPr>
      <w:tabs>
        <w:tab w:val="clear" w:pos="709"/>
        <w:tab w:val="left" w:pos="2297" w:leader="none"/>
      </w:tabs>
      <w:spacing w:lineRule="exact" w:line="280" w:before="0" w:after="120"/>
      <w:ind w:left="2297" w:hanging="737"/>
      <w:jc w:val="both"/>
    </w:pPr>
    <w:rPr>
      <w:rFonts w:ascii="Times New Roman" w:hAnsi="Times New Roman" w:cs="Times New Roman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9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 w:cs="Calibri"/>
      <w:b/>
      <w:sz w:val="22"/>
      <w:szCs w:val="24"/>
      <w:lang w:val="en-US"/>
    </w:rPr>
  </w:style>
  <w:style w:type="paragraph" w:styleId="LL1">
    <w:name w:val="Čl. - L1"/>
    <w:basedOn w:val="TSlneksmlouvy"/>
    <w:qFormat/>
    <w:pPr>
      <w:numPr>
        <w:ilvl w:val="0"/>
        <w:numId w:val="2"/>
      </w:numPr>
      <w:ind w:left="709" w:hanging="0"/>
    </w:pPr>
    <w:rPr>
      <w:rFonts w:ascii="Times New Roman" w:hAnsi="Times New Roman" w:cs="Times New Roma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2">
    <w:name w:val="Čl - L2"/>
    <w:basedOn w:val="TSTextlnkuslovan"/>
    <w:qFormat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8:00Z</dcterms:created>
  <dc:creator>10003723</dc:creator>
  <dc:description/>
  <cp:keywords/>
  <dc:language>en-US</dc:language>
  <cp:lastModifiedBy>Najmanová Jarmila Ing.</cp:lastModifiedBy>
  <cp:lastPrinted>2016-02-03T08:30:00Z</cp:lastPrinted>
  <dcterms:modified xsi:type="dcterms:W3CDTF">2017-02-13T13:06:00Z</dcterms:modified>
  <cp:revision>12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 for Work - Construction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