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ohumilem Dolanským, zástupcem ředitele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Z KoPÚ v k.ú. Velké Albrechtice - 1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4230/2016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91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7"/>
        <w:gridCol w:w="2041"/>
        <w:gridCol w:w="2295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P4, vč. PR1/P4 a IP6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Pv1, vč. PR1/Pv1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Pv2, vč. IP1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Pv3, vč. PR1/Pv3 a PR2/Pv3, a IP5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Pv11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Pv14, vč. IP19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Pv16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Pv19, vč. části LBK3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Pv20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Délka záruční lhůty za dílo (v celých měsících)</w:t>
      </w:r>
    </w:p>
    <w:tbl>
      <w:tblPr>
        <w:tblW w:w="4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6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ěsíců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í lhůta za dílo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9F4CD7-DFB0-4303-81A2-0B2E7F31C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03</Words>
  <Characters>2380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novotna2</dc:creator>
  <dc:description/>
  <dc:language>en-US</dc:language>
  <cp:lastModifiedBy>Smoček Petr Ing.</cp:lastModifiedBy>
  <cp:lastPrinted>2012-03-30T11:12:00Z</cp:lastPrinted>
  <dcterms:modified xsi:type="dcterms:W3CDTF">2017-02-14T08:13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