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OUVA O DÍL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Středočeský kraj a hlavní město Praha</w:t>
      </w:r>
      <w:r>
        <w:rPr>
          <w:rFonts w:cs="Arial"/>
          <w:bCs/>
          <w:sz w:val="20"/>
          <w:szCs w:val="20"/>
          <w:lang w:val="en-US"/>
        </w:rPr>
        <w:t>,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bočka Kladno</w:t>
      </w: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zastoupený:</w:t>
        <w:tab/>
        <w:t xml:space="preserve">Ing. Ivanou Capou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vedoucí Pobočky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Adresa:</w:t>
        <w:tab/>
        <w:t>nám. 17. listopadu 2840, 272 01 Klad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 xml:space="preserve">ve smluvních záležitostech oprávněn jednat: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 xml:space="preserve">v technických záležitostech oprávněn jednat: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IČ:</w:t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vatel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AGROPROJEKT PSO s.r.o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  <w:t>Slavíčkova 840/1b, 638 00 Brn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  <w:t>Ing. Jiřím Papouškem, jednatele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</w:t>
        <w:tab/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</w:t>
        <w:tab/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soudu, oddíl ,vložka.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dodava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dílo je uzavřena na veřejnou zakázku malého rozsahu s názvem </w:t>
      </w:r>
      <w:r>
        <w:rPr>
          <w:rFonts w:cs="Arial"/>
          <w:b/>
          <w:spacing w:val="8"/>
          <w:sz w:val="20"/>
          <w:szCs w:val="20"/>
        </w:rPr>
        <w:t xml:space="preserve">„Projektová dokumentace polních cest Kobylníky a Kováry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contextualSpacing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contextualSpacing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a) Rekonstrukce polní cesty HC1 v k.ú. Kobylníky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contextualSpacing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</w:t>
      </w:r>
      <w:r>
        <w:rPr>
          <w:rStyle w:val="LL2Char"/>
          <w:rFonts w:cs="Arial"/>
          <w:b w:val="false"/>
          <w:sz w:val="20"/>
          <w:szCs w:val="20"/>
          <w:u w:val="none"/>
        </w:rPr>
        <w:t>Místo stavby:  Pozemek p.č. 320 v k.ú. Kobylníky a p.č. 318/3 v k.ú. Čeradice, okres Kladno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993" w:hanging="284"/>
        <w:contextualSpacing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b) Rekonstrukce polní cesty C12 a částečná rekonstrukce i výstavba nové polní cesty C13    k.ú. Kováry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contextualSpacing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</w:t>
      </w:r>
      <w:r>
        <w:rPr>
          <w:rStyle w:val="LL2Char"/>
          <w:rFonts w:cs="Arial"/>
          <w:b w:val="false"/>
          <w:sz w:val="20"/>
          <w:szCs w:val="20"/>
          <w:u w:val="none"/>
        </w:rPr>
        <w:t>Místo stavby:  C12 -pozemek p.č. 791; C13 - pozemek p.č. 797, 807 v k.ú. Kováry</w:t>
        <w:tab/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pis stavby: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a)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sz w:val="20"/>
          <w:szCs w:val="20"/>
          <w:u w:val="none"/>
        </w:rPr>
        <w:t>HC1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- stávající p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olní cesta se napojuje na místní komunikace III. třídy v obci Kobylníky a je ukončena v obci Čeradice na silnici III. třídy č. 23729 o celkové </w:t>
      </w:r>
      <w:r>
        <w:rPr>
          <w:rStyle w:val="LL2Char"/>
          <w:rFonts w:cs="Arial"/>
          <w:b w:val="false"/>
          <w:sz w:val="20"/>
          <w:szCs w:val="20"/>
          <w:u w:val="none"/>
        </w:rPr>
        <w:t>délce 1017 m. Její rekonstrukce bude provedena na kategorii P4,0/20, s 4 m jízdním pásmem z penetračního makadamu. Cestu doplňuje otevřený cestní příkop a interakčního prveku IP 1 – doprovodné zeleně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Default"/>
        <w:spacing w:lineRule="auto" w:line="276"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C12 </w:t>
      </w:r>
      <w:r>
        <w:rPr>
          <w:rFonts w:cs="Arial" w:ascii="Arial" w:hAnsi="Arial"/>
          <w:sz w:val="20"/>
          <w:szCs w:val="20"/>
        </w:rPr>
        <w:t>– stávající pol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sta je napojená na silnici vedoucí ze Slatiny do Kovár v délce 776 m a po 520 m se kříží s polní cestou C13. její rekonstrukce bude navržena v kategorie polní cesty P4,0/20 s 4 m jízdním pásmem bez krajnic, s jednostranným 3% sklonem a s povrchem v 1/3 z litého asfaltu a 1/3 z penetračního makadamu s dvouvrstvým asfaltovým nátěrem. Zbývající 1/3 polní cesty v dl. cca 250 m bude travnatá P3,0/20 se štěrkovým podkladem (případně s kolejovou úpravou a zatravněním). Jednostranný 3% sklon vozovky odvede dešťové vody do terénu. K zachycení vod ze strání bude v první třetině polní cesty vytvořen vsakovací příkop.  </w:t>
      </w:r>
    </w:p>
    <w:p>
      <w:pPr>
        <w:pStyle w:val="Normal"/>
        <w:spacing w:lineRule="auto" w:line="276" w:before="120" w:after="120"/>
        <w:ind w:left="709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13</w:t>
      </w:r>
      <w:r>
        <w:rPr>
          <w:rFonts w:cs="Arial"/>
          <w:sz w:val="20"/>
          <w:szCs w:val="20"/>
        </w:rPr>
        <w:t xml:space="preserve"> -  stávající polní cesta je navržena v délce 322 m. V místě křížení s cestou C12 bude směrem k Zákolanskému potoku zrekonstruována v délce cca 82 m (bez úpravy brodu přes potok) v kategorií P3,5/20 bez krajnic s povrchem z penetračního makadamu s dvojitým asfaltovým nátěrem, jednostranným  3% sklonem, s odvodem vod do terénu. Za brodem bude pokračovat novou polní cestou kolem drážního tělesa ukončenou za mostem pod železnicí. Za brodem je navržena v kategorii P3,0/20 v délce 240 m, travnatá se štěrkovým podkladem (případně s kolejovou úpravou a zatravnění).</w:t>
      </w:r>
    </w:p>
    <w:p>
      <w:pPr>
        <w:pStyle w:val="Default"/>
        <w:spacing w:lineRule="auto" w:line="276"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olním cesty budou jednopruhové doplněny dle normy výhybnami a případnými sjezdy na pozemky.</w:t>
      </w:r>
    </w:p>
    <w:p>
      <w:pPr>
        <w:pStyle w:val="Default"/>
        <w:spacing w:lineRule="auto" w:line="276"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strukce vzorového příčného profilu dle Katalogu vozovek polních cest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faltový beton – PN 6-2, ACO 16 60, typ konstrukce netuhá, tř. dopravního zatížení V, 45 MPa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netrační makadam - PN 6-1, typ konstr. netuhá vozovka, tř. dopravního zatížení V, 45 MPa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vnatá cesta - PN 6-7, tzn. typ konstrukce netuhá vozovka, tř. dopravního zatížení VI, 30 MPa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davatel se touto smlouvou zavazuje vypracovat pro objednatele projektovou dokumentaci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Dodava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dodava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Dodava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Dodava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da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Doda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Dodava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Dodava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dodava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dodavatele objednatel tuto součinnost dodavateli neposkytne ani v dodatečné lhůtě 30 dnů, je dodava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dodava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2" w:name="_Ref376528450"/>
      <w:r>
        <w:rPr>
          <w:rFonts w:cs="Arial" w:ascii="Arial" w:hAnsi="Arial"/>
          <w:sz w:val="20"/>
          <w:szCs w:val="20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 w:val="20"/>
          <w:szCs w:val="20"/>
          <w:u w:val="none"/>
        </w:rPr>
        <w:t>Dodavatel se zavazuje poskytovat Plnění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Plnění je stanoven na 15. 11. 2017</w:t>
      </w:r>
    </w:p>
    <w:p>
      <w:pPr>
        <w:pStyle w:val="LL1"/>
        <w:keepNext w:val="false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dava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Dodava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dodava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cena byla stanovena na základě nabídky dodavatele ze dne 7. 2. 2017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Style w:val="LL2Char"/>
          <w:rFonts w:cs="Arial"/>
          <w:sz w:val="20"/>
          <w:szCs w:val="20"/>
          <w:u w:val="none"/>
        </w:rPr>
        <w:t xml:space="preserve">257.184,- Kč bez DPH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(tj. </w:t>
      </w:r>
      <w:r>
        <w:rPr>
          <w:rStyle w:val="LL2Char"/>
          <w:rFonts w:cs="Arial"/>
          <w:sz w:val="20"/>
          <w:szCs w:val="20"/>
          <w:u w:val="none"/>
        </w:rPr>
        <w:t>311.193,-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)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dodava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dodava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dodava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dodavatel uvádět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sz w:val="20"/>
          <w:szCs w:val="20"/>
          <w:u w:val="none"/>
        </w:rPr>
        <w:t>Odběratel: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sz w:val="20"/>
          <w:szCs w:val="20"/>
          <w:u w:val="none"/>
        </w:rPr>
        <w:t>Konečný příjemce: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Státní pozemkový úřad, Pobočka Kladno, nám. 17. listopadu 2840, 272 01 </w:t>
        <w:tab/>
        <w:t xml:space="preserve">Kladno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odavatel tímto bere na vědomí, že objednatel je organizační složkou státu a jeho stav účtu závisí na převodu finančních prostředků ze státního rozpočtu. Dodava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dodava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davatel objednateli poskytuje záruku za jakost předaného Plnění. Dodava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dodava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5" w:name="_Ref376528927"/>
      <w:r>
        <w:rPr>
          <w:rStyle w:val="LL2Char"/>
          <w:rFonts w:cs="Arial"/>
          <w:b w:val="false"/>
          <w:sz w:val="20"/>
          <w:szCs w:val="20"/>
          <w:u w:val="none"/>
        </w:rPr>
        <w:t>Dodavatel je povinen vady Plnění odstranit bezplatně v dohodnuté lhůtě, nejpozději do 30 dnů od doručení reklamace.</w:t>
      </w:r>
      <w:bookmarkEnd w:id="5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76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Dodava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dodava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Dodava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Dodava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doda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6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dodava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Dodava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Dodava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dodavatele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dodava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dodava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dodava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dodavateli. Výpovědní doba činí tři (3) měsíce a počne běžet prvního dne měsíce následujícího po měsíci, ve kterém byla výpověď doručena dodavateli.</w:t>
      </w:r>
    </w:p>
    <w:p>
      <w:pPr>
        <w:pStyle w:val="LL1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 w:val="20"/>
          <w:szCs w:val="20"/>
          <w:u w:val="none"/>
        </w:rPr>
        <w:t>o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bjednatel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 (neúčinného)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dodava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</w:t>
        <w:tab/>
        <w:tab/>
        <w:tab/>
        <w:tab/>
        <w:tab/>
        <w:tab/>
        <w:t>Dodavate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Kladně,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, dne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Ivana Capouškov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Pobočky Kladno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Jiří Papoušek, jednate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OPROJEKT PSO s.r.o.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76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76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LL2Char"/>
          <w:rFonts w:cs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Dodavatel se zavazuje vypracovat položkový výkaz výměr bez uvedení cen (slepý), který bude sloužit uchazečům k podání cenové nabídky k výběrovému řízení na dodava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dodavatelem zajištěno projednání projektové dokumentace s dotčenými orgány státní správy (dále jen „DOSS“) a organizacemi, s vlastníky pozemků dotčených stavbou. Dodava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obsahovat vytyčovací výkresy s určením nezbytných vytyčovacích bodů tak, aby dodava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 -</w:t>
      </w:r>
      <w:r>
        <w:rPr>
          <w:rStyle w:val="LL2Char"/>
          <w:rFonts w:cs="Arial"/>
          <w:b w:val="false"/>
          <w:i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řešení napojení na komunikace III.třídy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ecifikace stavby</w:t>
      </w:r>
      <w:r>
        <w:rPr>
          <w:rStyle w:val="LL2Char"/>
          <w:rFonts w:cs="Arial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je součástí výzvy bod 1.1. PŘEDMĚT PLNĚNÍ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dodavatele stavby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dodava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lineRule="auto" w:line="276" w:before="120" w:after="120"/>
        <w:ind w:left="1134" w:hanging="708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504" w:firstLine="70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Dodavatel je povinen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 příslušného katastrálních území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212" w:hanging="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sz w:val="16"/>
        <w:szCs w:val="16"/>
      </w:rPr>
    </w:pPr>
    <w:r>
      <w:rPr>
        <w:sz w:val="18"/>
        <w:szCs w:val="18"/>
      </w:rPr>
      <w:t xml:space="preserve">  </w:t>
    </w:r>
    <w:r>
      <w:rPr/>
      <w:t xml:space="preserve">                                                                                                </w:t>
    </w:r>
    <w:r>
      <w:rPr>
        <w:sz w:val="16"/>
        <w:szCs w:val="16"/>
      </w:rPr>
      <w:t>Č.j. Objednatele: 1/2017-537204</w:t>
    </w:r>
  </w:p>
  <w:p>
    <w:pPr>
      <w:pStyle w:val="Header"/>
      <w:spacing w:before="0" w:after="0"/>
      <w:contextualSpacing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Č.j. Zhotovitele: 101-2913-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sz w:val="16"/>
        <w:szCs w:val="16"/>
      </w:rPr>
    </w:pPr>
    <w:r>
      <w:rPr>
        <w:sz w:val="18"/>
        <w:szCs w:val="18"/>
      </w:rPr>
      <w:t xml:space="preserve">  </w:t>
    </w:r>
    <w:r>
      <w:rPr/>
      <w:t xml:space="preserve">                                                                                                </w:t>
    </w:r>
    <w:r>
      <w:rPr>
        <w:sz w:val="16"/>
        <w:szCs w:val="16"/>
      </w:rPr>
      <w:t>Č.j. Objednatele: 1/2017-537204</w:t>
    </w:r>
  </w:p>
  <w:p>
    <w:pPr>
      <w:pStyle w:val="Header"/>
      <w:spacing w:before="0" w:after="0"/>
      <w:contextualSpacing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Č.j. Zhotovitele: 101-2913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7a762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8662c659-72ab-411b-b755-fbef5cbbde18"/>
    <ds:schemaRef ds:uri="http://www.w3.org/XML/1998/namespace"/>
    <ds:schemaRef ds:uri="http://purl.org/dc/elements/1.1/"/>
    <ds:schemaRef ds:uri="4085a4f5-5f40-4143-b221-75ee5dde648a"/>
    <ds:schemaRef ds:uri="http://schemas.microsoft.com/office/2006/metadata/properties"/>
    <ds:schemaRef ds:uri="http://purl.org/dc/terms/"/>
    <ds:schemaRef ds:uri="5e6c6c5c-474c-4ef7-b7d6-59a0e77cc256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ED7803-1CF0-4E61-BF67-24ED14F7F76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1656A47-DC96-43D7-A1C8-53386A65987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63</Words>
  <Characters>19542</Characters>
  <CharactersWithSpaces>22860</CharactersWithSpaces>
  <Paragraphs>4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5:00Z</dcterms:created>
  <dc:creator>JARESOVA</dc:creator>
  <dc:description/>
  <dc:language>en-US</dc:language>
  <cp:lastModifiedBy>Petriščáková Olga</cp:lastModifiedBy>
  <cp:lastPrinted>2016-11-24T10:50:00Z</cp:lastPrinted>
  <dcterms:modified xsi:type="dcterms:W3CDTF">2017-03-08T12:4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