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smlouvy objednatele: 219-2013-505203/2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smlouvy zhotovitele: 3/2013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2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ke smlouvě o dílo č. objednatele 219-2013-505203 ze dne 10.7.2013 ve znění dodatku č. 1 ze dne 30.5.2016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Komplexní pozemkové úpravy v k.ú. Rapš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vře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 b j e d n a t e l:</w:t>
        <w:tab/>
        <w:t>Česká republika - Státní pozemkový úřad, Krajský pozemkový úřad pro Jihočeský kraj, Pobočka Jindřichův Hrad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Vladislavem Pax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vedoucím Pobočky Jindřichův Hrad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Vladislav Pax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vedoucí Pobočky Jindřichův Hrad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Ing. Jarmila Křížová</w:t>
      </w:r>
    </w:p>
    <w:p>
      <w:pPr>
        <w:pStyle w:val="Normal"/>
        <w:snapToGrid w:val="false"/>
        <w:ind w:left="4536" w:hanging="4536"/>
        <w:rPr>
          <w:sz w:val="22"/>
          <w:szCs w:val="22"/>
        </w:rPr>
      </w:pPr>
      <w:r>
        <w:rPr>
          <w:sz w:val="22"/>
          <w:szCs w:val="22"/>
        </w:rPr>
        <w:t>Adresa:</w:t>
        <w:tab/>
        <w:t>Pravdova 837/II</w:t>
      </w:r>
    </w:p>
    <w:p>
      <w:pPr>
        <w:pStyle w:val="NoSpacing"/>
        <w:tabs>
          <w:tab w:val="clear" w:pos="708"/>
          <w:tab w:val="left" w:pos="5387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377 01 Jindřichův Hradec</w:t>
      </w:r>
    </w:p>
    <w:p>
      <w:pPr>
        <w:pStyle w:val="NoSpacing"/>
        <w:tabs>
          <w:tab w:val="clear" w:pos="708"/>
          <w:tab w:val="left" w:pos="4536" w:leader="none"/>
          <w:tab w:val="left" w:pos="538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725 918 090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j.krizov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 h o t o v i t e l  č. 1:</w:t>
        <w:tab/>
        <w:t>Pozemkové úpravy K+V s.r.o.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</w:t>
        <w:tab/>
        <w:t>Plachého 1558/40, Plzeň, PSČ 301 00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astoupený:</w:t>
        <w:tab/>
        <w:t>Ing. Helenou Krausovou, jednatelem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  <w:tab/>
        <w:t>Ing. Helena Krausová, jednatel</w:t>
      </w:r>
    </w:p>
    <w:p>
      <w:pPr>
        <w:pStyle w:val="TextBody"/>
        <w:tabs>
          <w:tab w:val="clear" w:pos="708"/>
          <w:tab w:val="left" w:pos="4536" w:leader="none"/>
        </w:tabs>
        <w:rPr>
          <w:bCs/>
        </w:rPr>
      </w:pPr>
      <w:r>
        <w:rPr/>
        <w:t>V technických záležitostech oprávněn jednat:</w:t>
        <w:tab/>
        <w:t>Ing. Pavel Hofma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Raiffeisenbank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527999901/550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</w:t>
        <w:tab/>
        <w:t>290 99 323 / CZ2909932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:</w:t>
        <w:tab/>
        <w:t>377 442 56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  <w:tab/>
      </w:r>
      <w:hyperlink r:id="rId2">
        <w:r>
          <w:rPr>
            <w:rStyle w:val="InternetLink"/>
            <w:bCs/>
            <w:sz w:val="24"/>
            <w:szCs w:val="24"/>
          </w:rPr>
          <w:t>krausova@pukv.cz</w:t>
        </w:r>
      </w:hyperlink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D DS:</w:t>
        <w:tab/>
        <w:t xml:space="preserve"> qzhp5bf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 obchodním rejstříku vedeném u KS v Plzni, oddíl C, vložka 24674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 h o t ov i t e l  č. 2</w:t>
        <w:tab/>
        <w:t>Ing. Helena Krausová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</w:t>
        <w:tab/>
        <w:t>Jiráskovo nám. 31, Plzeň, PSČ 301 0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</w:t>
        <w:tab/>
        <w:t>722 74 433 / CZ705602221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:</w:t>
        <w:tab/>
        <w:t>377 235 55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Style w:val="InternetLink"/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  <w:tab/>
      </w:r>
      <w:hyperlink r:id="rId3">
        <w:r>
          <w:rPr>
            <w:rStyle w:val="InternetLink"/>
            <w:bCs/>
            <w:sz w:val="24"/>
            <w:szCs w:val="24"/>
          </w:rPr>
          <w:t>krausova@pukv.cz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rezentant sdružení:</w:t>
        <w:tab/>
        <w:t>Pozemkové úpravy K+V s.r.o.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</w:t>
        <w:tab/>
        <w:t>Plachého 1558/40, Plzeň, PSČ 301 0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ý:</w:t>
        <w:tab/>
        <w:t>Ing. Helenou Krausovou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pracoval v souladu s dodatkem č. 1 ke smlouvě o dílo geometrický plán č. 706-3/2013, který byl katastrálním úřadem potvrzen dne 30.10.2016, pro zařazení pozemků zapsaných na LV 233 (Kotrba František) mezi pozemky neřešené v pozemkových úpravách. Geometrický plán nelze zapsat do katastru nemovitostí, protože katastrální úřad, resp. ZKI dosud pravomocně nerozhodl o opravě údajů v katastru nemovitostí, která se dotýká vlastnictví pana Kotrb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nutnosti vypracování nového soupisu nároků pro LV 233, možnosti připomínek vlastníka k tomuto soupisu a následnému rozhodnutí katastrálního úřadu  popř. i ZKI </w:t>
      </w:r>
      <w:r>
        <w:rPr>
          <w:b/>
          <w:sz w:val="22"/>
          <w:szCs w:val="22"/>
        </w:rPr>
        <w:t>prodlužuje se termín ukončení dílčího fakturačního celku 2.3. Předložení kompletní dokumentace návrhu KoPÚ a tím i termín ukončení fáze díla Návrhové práce uvedený v Příloze č. 1 ke smlouvě o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30.9.2017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í dokumentace návrhu KoPÚ bude odevzdána v aktuálním znění se soupisem změn od vystavení návrhu KoP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statní body Smlouvy o dílo zůstávají nezmě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dodatek č. 1 je vyhotoven ve  čtyřech stejnopisech s platností originálu, tři vyhotovení obdrží  objednatel a jedno vyhotovení  zhotovite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nabývá účinnosti dnem jeho podpisu oběma smluvními stranam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mluvní strany prohlašují, že si tento dodatek přečetly a že souhlasí s jeho obsahem, dále prohlašují, že dodatek nebyl sepsán v tísni ani za nápadně nevýhodných podmínek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ndřichově Hradci  dne</w:t>
        <w:tab/>
        <w:t>24.1.20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 </w:t>
        <w:tab/>
        <w:tab/>
        <w:tab/>
        <w:tab/>
        <w:tab/>
        <w:tab/>
        <w:t>Za zhotovitel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………………………......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  </w:t>
        <w:tab/>
        <w:t>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Vladislav Paxa                                 </w:t>
        <w:tab/>
        <w:tab/>
        <w:t xml:space="preserve">   </w:t>
        <w:tab/>
        <w:t>Ing. Helena Kraus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obočky Jindřichův Hradec                             </w:t>
        <w:tab/>
        <w:t>jednatel reprezentanta sdruž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cbf"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287cbf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287cbf"/>
    <w:pPr>
      <w:keepNext w:val="true"/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8717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cb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87cb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7cbf"/>
    <w:rPr>
      <w:rFonts w:ascii="Arial" w:hAnsi="Arial" w:eastAsia="Times New Roman" w:cs="Arial"/>
      <w:b/>
      <w:bCs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87cb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87cb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8717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7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8717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f6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7cbf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287cbf"/>
    <w:pPr/>
    <w:rPr/>
  </w:style>
  <w:style w:type="paragraph" w:styleId="BodyTextIndent3">
    <w:name w:val="Body Text Indent 3"/>
    <w:basedOn w:val="Normal"/>
    <w:link w:val="Zkladntextodsazen3Char"/>
    <w:qFormat/>
    <w:rsid w:val="00287cbf"/>
    <w:pPr>
      <w:spacing w:before="0" w:after="120"/>
      <w:ind w:left="283" w:hanging="0"/>
    </w:pPr>
    <w:rPr>
      <w:sz w:val="16"/>
      <w:szCs w:val="16"/>
    </w:rPr>
  </w:style>
  <w:style w:type="paragraph" w:styleId="Nadpis4" w:customStyle="1">
    <w:name w:val="Nadpis4"/>
    <w:basedOn w:val="Normal"/>
    <w:next w:val="Normal"/>
    <w:qFormat/>
    <w:rsid w:val="000e2e7a"/>
    <w:pPr/>
    <w:rPr>
      <w:b/>
      <w:sz w:val="24"/>
    </w:rPr>
  </w:style>
  <w:style w:type="paragraph" w:styleId="NoSpacing">
    <w:name w:val="No Spacing"/>
    <w:uiPriority w:val="1"/>
    <w:qFormat/>
    <w:rsid w:val="00f91e7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25750"/>
    <w:pPr>
      <w:spacing w:before="120" w:after="0"/>
      <w:ind w:left="70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7173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f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2d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sova@pukv.cz" TargetMode="External"/><Relationship Id="rId3" Type="http://schemas.openxmlformats.org/officeDocument/2006/relationships/hyperlink" Target="mailto:krausova@puk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D1833-10D9-4736-8F4D-71E805B68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61</Words>
  <Characters>3313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0:00Z</dcterms:created>
  <dc:creator>JH-Brychtova</dc:creator>
  <dc:description/>
  <dc:language>en-US</dc:language>
  <cp:lastModifiedBy>Křížová Jarmila Ing.</cp:lastModifiedBy>
  <cp:lastPrinted>2017-02-21T07:53:00Z</cp:lastPrinted>
  <dcterms:modified xsi:type="dcterms:W3CDTF">2017-02-2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