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cs-CZ"/>
        </w:rPr>
        <w:t xml:space="preserve">F02 - Oznámení o zahájení zadávacího řízen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Název zakázky: Komplexní pozemková úprava v k.ú. Černoší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Stav: Zveřejněno ve VV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Evidenční číslo formuláře: F2017-00365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Evidenční číslo zakázky: Z2017-00365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Datum uveřejnění ve VVZ: 10. 2. 2017 2:01: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Název zadavatele: Česká republika - Státní pozemkový úřa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IČO zadavatele: 0131277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cs-CZ"/>
        </w:rPr>
        <w:t>Oddíl I: Veřejný zadavat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I.1)Název a adre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Úřední název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: Česká republika - Státní pozemkový úř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IČO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: 013127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Poštovní adresa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: náměstí Generála Píky 2110/8, Východní Předměstí, 326 00 Plzeň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Obec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: Plze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PS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: 326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Země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: 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Kontaktní osoba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: Ing. 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Petr Tromb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Tel.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: +420 7021266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: p.trombik@spucr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Kód NUTS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: CZ0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Hlavní adresa: (URL)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: https://spucr.cz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Adresa profilu zadavatele: (URL)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: https://zakazky.spucr.cz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I.2)Společné zadávání veřejných zakáz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I.3)Komunik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Zadávací dokumentace je neomezeným a přímým dálkovým přístupem, a to bezplatně na: (UR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https://zakazky.spucr.cz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Další informace lze získ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na výše uvedené adre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Nabídky nebo žádosti o účast musí být zaslá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na výše uvedené adre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I.4)Druh veřejného zadavat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Ministerstvo nebo jiný celostátní či federální orgán včetně jejich organizačních slož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I.5)Hlavní předmět čin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Služby pro širokou veřejno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de-DE" w:eastAsia="cs-CZ"/>
        </w:rPr>
        <w:t>Oddíl II: Předmě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II.1)Rozsah veřejné zaká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II.1.1)Náze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Komplexní pozemková úprava v k.ú. Černoší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Spisové číslo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: 2VZ16298/2016-5041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II.1.2)Hlavní kód CP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71250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II.1.3)Druh zaká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Služ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II.1.4)Stručný po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Předmětem plnění nadlimitní veřejné zakázky na služby je zpracování návrhu komplexních pozemkových úprav (dále jen „KoPÚ“) v katastrálním území Černošín a navazujících částech katastrálních území Lažany u Černošína, Krásné Údolí u Černošína, Horní Kozolupy, Víchov a Třebel, včetně nezbytných geodetických prací v třídě přesnosti určené pro obnovu katastru nemovitostí vyhláškou č. 357/2013 Sb. Návrh KoPÚ bude zpracován tak, aby jej bylo možno zapsat do katastru nemovitost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II.1.5)Předpokládaná celková hodno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Hodnota bez DPH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: 466550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Měna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: CZ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II.1.6)Informace o částech zaká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Zakázka je rozdělena na části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: 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II.2)Po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II.2.1)Náze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II.2.2)Dodatečný(-é) kód(-y) CP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II.2.3)Místo plně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Kód NUTS: CZ0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Hlavní místo dodání nebo plnění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: Česká republika, Plzeňský kraj, okres Tachov, obec Černošín, k.ú. Černoší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II.2.4)Popis zaká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Do obvodu komplexních pozemkových úprav budou zahrnuty části katastrálních území Krásné Údolí u Černošína, Lažany u Černošína, Víchov, Třebel a Horní Kozolupy. Předpokládaná výměra řešeného území je 1029 ha, z toho v k. ú. Černošín 920 ha, k. ú. Lažany u Černošína 9 ha, k.ú. Víchov 30 ha, k.ú. Krásné Údolí 44 ha, k.ú. Horní Kozolupy 16 ha a k.ú. Třebel 10 h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II.2.5)Hodnotící krité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Cena není jediným kritériem zadání a všechna kritéria jsou uvedena pouze v zadávací dokumenta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II.2.6)Předpokládaná hodno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Hodnota bez DPH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: 466550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Měna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: CZ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II.2.7)Doba trvání zakázky, rámcové smlouvy či dynamického nákupního systé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Začátek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: 01.05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Konec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: 30.09.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II.2.9)Informace o omezeních počtu zájemců, kteří budou vyzvány k účasti v nabídkovém říz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II.2.10)Informace o variantá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II.2.11)Informace o opcí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II.2.12)Informace o elektronických katalozí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II.2.13)Informace o financování z prostředků Evropské u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Zakázka se vztahuje k projektu a/nebo programu financovanému z prostředků Evropske unie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: 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II.2.14)Další inform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cs-CZ"/>
        </w:rPr>
        <w:t>Oddíl III: Právní, ekonomické, finanční a technické inform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III.1)Podmínky úča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III.1.1)Profesní kvalifikační předpoklady dodavatelů, včetně požadavků týkajících se registrace v profesních nebo jiných rejstřící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Seznam a stručný popis podmínek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: a) výpis z obchodního rejstříku nebo jiné obdobné evidence, pokud jiný právní předpis zápis do takové evidence vyžaduje; b) doklad, že je oprávněn podnikat v rozsahu odpovídajícímu předmětu veřejné zakázky, pokud jiné právní předpisy takové oprávnění vyžadují: • živnostenské oprávnění pro obor Projektování pozemkových úprav • živnostenské oprávnění pro předmět podnikání Výkon zeměměřičských činností c) doklad, že je odborně způsobilý nebo disponuje osobou, jejímž prostřednictvím odbornou způsobilost zabezpečuje, je-li pro plnění veřejné zakázky odborná způsobilost jinými právními předpisy vyžadována: • pravomocné Úřední oprávnění k projektování pozemkových úprav ve smyslu § 18 odst. 1 zákona č. 139/2002 Sb. o pozemkových úpravách a pozemkových úřadech a o změně zákona č. 229/1991 Sb., o úpravě vlastnických vztahů k půdě a jinému zemědělskému majetku, ve znění pozdějších předpisů, • pravomocné Úřední oprávnění pro ověřování výsledků zeměměřických činností udělený dle § 14 zákona č. 200/1994 Sb., o zeměměřictví a o změně a doplnění některých zákonů souvisejících s jeho zavedením, ve znění pozdějších předpisů, s rozsahem uvedeným v ustanovení § 13 odst. 1 písm. a) a písm. b) zákona č. 200/1994 Sb., • osvědčení o autorizaci podle zákona č. 360/1992 Sb., o výkonu povolání autorizovaných architektů a o výkonu povolání autorizovaných inženýrů a techniků činných ve výstavbě, ve znění pozdějších předpisů, pro obor „Dopravní stavby“, • osvědčení o autorizaci podle zákona č. 360/1992 Sb., o výkonu povolání autorizovaných architektů a o výkonu povolání autorizovaných inženýrů a techniků činných ve výstavbě, ve znění pozdějších předpisů, pro obor „Stavby vodního hospodářství a krajinného inženýrství“ („Vodohospodářské stavby“), • osvědčení o autorizaci podle zákona č. 360/1992 Sb., o výkonu povolání autorizovaných architektů a o výkonu povolání autorizovaných inženýrů a techniků činných ve výstavbě, ve znění pozdějších předpisů k projektování USES (Územních systémů ekologické stability) nebo pro obor Krajinářská architektura, • jmenování soudního znalce podle zákona č.36/1967 Sb. ve znění pozdějších předpisů v oboru ekonomika, odvětví ceny a odhady nemovitostí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III.1.2)Ekonomická a finanční situ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III.1.3)Technická a odborná způsobilo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Kritéria pro výběr jsou uvedena v zadávací dokumenta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III.1.5)Informace o vyhrazených zakázká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III.2)Podmínky vztahující se k zakáz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III.2.1)Informace o vyhrazení určité profe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III.2.2)Podmínky realizace zaká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III.2.3)Informace o zaměstnancích odpovědných za realizaci zaká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Povinnost uvádět jména a profesní kvalifikace zaměstnanců odpovědných za provedení dané zakáz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cs-CZ"/>
        </w:rPr>
        <w:t>Oddíl IV: Říz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IV.1)Po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IV.1.1)Druh říz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Otevřené říz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IV.1.3)Informace o rámcové smlouvě nebo dynamickém nákupním systé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IV.1.4)Informace o snížení počtu řešení nebo nabídek během jednání nebo dialog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IV.1.5)Informace o jedn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IV.1.6)Informace o elektronické auk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IV.1.8)Informace o Dohodě o veřejných zakázkách (GP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Na zakázku se vztahuje Dohoda o veřejných zakázkách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: 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IV.2)Administrativní inform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IV.2.1)Předchozí zveřejnění týkající se tohoto říz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IV.2.2)Lhůta pro doručení nabídek nebo žádostí o úča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Datum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: 27.03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Místní čas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: 12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IV.2.3)Předpokládané datum odeslání výzvy v k podání nabídek nebo účasti vybraným zájemců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IV.2.4)Jazyk nebo jazyky, ve kterých mohou být podávány nabídky nebo žádosti o úča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CS - S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IV.2.6)Minimální doba, po kterou je uchazeč svou nabídkou váz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IV.2.7)Podmínky pro otevírání nabíd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Datum (dd.mm.rrrr)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: 27.03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Místní čas (hh:mm)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: 12.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Místo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: Na adrese zadavatele, 4. patro, v místnosti s označením zasedací místnos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Další informace o oprávněných osobách a otevírání nabídek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: Zástupci zadavatele; za každého dodavatele, který doručil nabídku ve lhůtě pro podání nabídek, jeden zástupce (zástupce dodavatele je povinen prokázat svoji totožnost, příp. předložit oprávnění jednat jménem dodavatel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de-DE" w:eastAsia="cs-CZ"/>
        </w:rPr>
        <w:t>Oddíl VI: Doplňující inform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VI.1)Informace o opakování zakáz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Jde o opakovanou zakázku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: 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VI.2)Informace o elektronických pracovních postupe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VI.3)Další inform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V souladu s ust. § 105 odst. 2 zákona o zadávání veřejných zakázek zadavatel nepřipouští plnění zakázky prostřednictvím poddodavatele v následujícím rozsahu: – hlavní celek 3.5. návrhové práce , fakturační celek 3.5.1. Vypracování plánu společných zařízení – hlavní celek 3.5. návrhové práce , fakturační celek 3.5.2. Vypracování návrhu nového uspořádání pozemků k vystavení dle § 11 odst. 1 zákona č. 139/2002 Sb. Omezení poddodávek se netýká činností, které pro dodavatele zajišťují osoby s příslušnými specializacemi (soudní znalci apod.) anebo autorizacemi dle zákona č. 360/1992 Sb., o výkonu povolání autorizovaných architektů a o výkonu povolání autorizovaných inženýrů a techniků činných ve výstavbě, ve znění pozdějších předpisů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VI.4)Přezkumná říz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VI.4.1)Orgán příslušný k přez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Úřední název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: Úřad pro ochranu hospodářské soutěž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Poštovní adresa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: tř. Kpt. Jaroše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Obec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: Br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PS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: 604 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Země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: 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Tel.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: +420 5421678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: posta@compet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Fax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: +420 5421671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Internetová adresa: (URL)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: https://compet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VI.4.2)Subjekt odpovědný za mediační říz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VI.4.3)Přezkumné říz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Přesné informace o lhůtách pro přezkumná řízení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: Viz ZZV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VI.4.4)Subjekt, u kterého lze získat informace o přezkumném říz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Úřední název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: Úřad pro ochranu hospodářské soutěž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Poštovní adresa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: tř. Kpt. Jaroše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Obec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: Brn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PS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: 604 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Země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: 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Tel.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: +420 5421678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: posta@compet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Fax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: +420 5421671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Internetová adresa: (URL)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: https://compet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  <w:t>VI.5)Datum odeslání tohoto oznámení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07.02.2017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37</Words>
  <Characters>7893</Characters>
  <CharactersWithSpaces>921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7:00Z</dcterms:created>
  <dc:creator>Trombik Petr Ing.</dc:creator>
  <dc:description/>
  <dc:language>en-US</dc:language>
  <cp:lastModifiedBy>Trombik Petr Ing.</cp:lastModifiedBy>
  <dcterms:modified xsi:type="dcterms:W3CDTF">2017-02-10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