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Číslo smlouvy objednatele:  1163-2015-541101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   30/2015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1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e smlouvě o dílo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 xml:space="preserve">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Husinecká 1024/11a, 130 00 Praha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IČ: 01312774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 xml:space="preserve">ředitelem Krajského pozemkového úřadu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 xml:space="preserve">pro Liberecký kraj 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Bohuslav Kabáte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 xml:space="preserve">Státní pozemkový úřad, Krajský pozemkový </w:t>
        <w:tab/>
        <w:t xml:space="preserve">úřad pro Liberecký kraj, U Nisy 6a, 460 57 Liberec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Vratislav Ferda, vedoucí Pobočky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Státní pozemkový úřad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Dubická 2362, 470 01 Česká Lípa</w:t>
        <w:tab/>
        <w:tab/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 xml:space="preserve">ALINEX,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Elišky Přemyslovny 401, 156 00 Praha 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doc. Ing. Jiří Němec, CSc.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doc. Ing. Jiří Němec, CSc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Liška, Ing. Libuše Pražá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48114723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48114723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lečnost je zapsaná v obchodním rejstříku vedeném: u Městského soudu v Praze, oddíl C,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ložka 16636. </w:t>
      </w:r>
    </w:p>
    <w:p>
      <w:pPr>
        <w:pStyle w:val="NoSpacing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    Ing. Libuše Pražáková</w:t>
      </w:r>
    </w:p>
    <w:p>
      <w:pPr>
        <w:pStyle w:val="NoSpacing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oba odpovědná (odborně způsobilá) k výkonu zeměměřických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činností v rámci zpracování návrhu KoPÚ a vytyčení pozemků:            Ing. Jiří Liška</w:t>
      </w:r>
    </w:p>
    <w:p>
      <w:pPr>
        <w:pStyle w:val="Normal"/>
        <w:spacing w:before="24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vřely níže uvedeného dne, měsíce a roku tento dodatek č. 1 ke smlouvě o dílo. 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 důvodu obsazení </w:t>
      </w:r>
      <w:r>
        <w:rPr>
          <w:sz w:val="22"/>
          <w:szCs w:val="22"/>
        </w:rPr>
        <w:t>požadovaného termínu projednání plánu společných zařízení v Regionální dokumentační komisi a následné zařazení projednání plánu společných zařízení do nejbližšího volného termínu 8. 11. 2016 se mění termín odevzdání návrhových prací 3.2 následovně: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rmín odevzdání dílčí části pod bodem 3.2.1  je stanoven do 28. 2. 2018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rmín odevzdání dílčích částí pod body č. 3.2.1.2, 3.2.1.3  a  3.2.1.4  jsou stanoveny do 28. 2. 2018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tatní termíny odevzdání dílčích částí uvedené v příloze smlouvy o dílo – KOPÚ v k. ú. Obora v Podbezdězí zůstávají beze změny. </w:t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statní části smlouvy o dílo č. j. 1163-2015-541101 zůstávají v 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datek č. 1 je vyhotoven ve čtyřech stejnopisech, ve dvou vyhotoveních pro objednatele a ve dvou vyhotoveních pro zhotovitele a každý z nich má váhu originá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datek č. 1 nabývá účinnosti dnem jeho podpisu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1 přečetli a že souhlasí s jeho obsahem, dále prohlašují, že dodatek č. 1 nebyl sepsán v tísni ani za nápadně nevýhodných podmínek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Liberci dne …………………..</w:t>
        <w:tab/>
        <w:tab/>
        <w:tab/>
        <w:t xml:space="preserve">      </w:t>
        <w:tab/>
        <w:t>V Praze dne ……………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g. Bohuslav Kabátek</w:t>
        <w:tab/>
        <w:t>Doc. Ing. Jiří Němec, CSc.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ředitel KPÚ pro Liberecký kraj</w:t>
        <w:tab/>
        <w:t>jednatel ALINEX, s.r.o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 Příloha k dodatku č. 1 smlouvy o dílo - KoPÚ v k. ú. Obora v Podbezdězí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3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4814559"/>
    </w:sdtPr>
    <w:sdtContent>
      <w:p>
        <w:pPr>
          <w:pStyle w:val="Footer"/>
          <w:ind w:left="0" w:hanging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C80CEA-3A2A-461F-A5CD-C6CA8F084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4:00Z</dcterms:created>
  <dc:creator>patkoval</dc:creator>
  <dc:description/>
  <dc:language>en-US</dc:language>
  <cp:lastModifiedBy>Balogová Lucie</cp:lastModifiedBy>
  <cp:lastPrinted>2016-11-16T06:58:00Z</cp:lastPrinted>
  <dcterms:modified xsi:type="dcterms:W3CDTF">2017-02-07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