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</w:t>
      </w:r>
    </w:p>
    <w:p>
      <w:pPr>
        <w:pStyle w:val="Zklad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základní způsobilosti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Státní pozemkový úřad, Krajský pozemkový úřad pro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 Ostra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ohumilem Dolanským, zástupcem ředitele KPÚ pro Moravskoslezský kraj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 / 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ace – Realizace SZ KoPÚ v k.ú. Suchdol nad Odrou - 1. etap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VZ14231/2016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7632C-B2A5-4EA0-A4D9-851EF53F1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344</Words>
  <Characters>203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novotna2</dc:creator>
  <dc:description/>
  <dc:language>en-US</dc:language>
  <cp:lastModifiedBy>Ulrich Přemysl Ing.</cp:lastModifiedBy>
  <cp:lastPrinted>2012-03-30T11:12:00Z</cp:lastPrinted>
  <dcterms:modified xsi:type="dcterms:W3CDTF">2017-02-07T08:51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