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em Dolanským, zástupcem ředitele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Suchdol nad Odrou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1/2016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1"/>
        <w:gridCol w:w="2295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1, vč. TP5 a TP6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2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27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38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S 6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S 10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Délka záruční lhůty za dílo (v celých měsících)</w:t>
      </w:r>
    </w:p>
    <w:tbl>
      <w:tblPr>
        <w:tblW w:w="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ěsíců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lhůta za dílo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04F3E-3F65-48B0-943B-5181EA8B4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2-07T08:5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