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-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Generála Píky 2110/8, Východní Předměstí, 326 00 Plzeň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Komplexní pozemková úprava v k.ú. Černošín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2VZ16298/2016-504101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¨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ritérium hodnocení – délka záruční lhůty (v měsících)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…………………</w:t>
            </w:r>
            <w:r>
              <w:rPr>
                <w:rFonts w:cs="Arial"/>
                <w:kern w:val="0"/>
                <w:sz w:val="20"/>
                <w:lang w:val="cs-CZ" w:eastAsia="cs-CZ" w:bidi="ar-SA"/>
              </w:rPr>
              <w:t>. měsíců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D43956-651D-420B-8A1D-E662D3FE3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8</Words>
  <Characters>2236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2:00Z</dcterms:created>
  <dc:creator>Dlouhá Hana Ing.</dc:creator>
  <dc:description/>
  <dc:language>en-US</dc:language>
  <cp:lastModifiedBy>Trombik Petr Ing.</cp:lastModifiedBy>
  <cp:lastPrinted>2012-03-30T11:12:00Z</cp:lastPrinted>
  <dcterms:modified xsi:type="dcterms:W3CDTF">2017-02-02T12:1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