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DODATEK č. 1 SMLOUVY O DÍLO 874-2013-50520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edujících zákona č. 89/2012 Sb., občanský zákoník (dále jen „NOZ“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Objednatel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 pozemkový úřad pro kraj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bočka Prachat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Františkem Šebestou, vedoucím Pobočky Prachat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Pověření 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František Šebesta</w:t>
            </w:r>
          </w:p>
          <w:p>
            <w:pPr>
              <w:pStyle w:val="Tabulkabuky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595878/2016 ze dne 23. 11. 2016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František Šebest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dresa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Vodňanská 329, 383 01 Prachat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+420 724 322 33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f.sebest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>
          <w:trHeight w:val="500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spacing w:before="20" w:after="20"/>
              <w:jc w:val="left"/>
              <w:rPr/>
            </w:pPr>
            <w:r>
              <w:rPr>
                <w:rStyle w:val="StrongEmphasis"/>
                <w:rFonts w:cs="Arial" w:ascii="Arial" w:hAnsi="Arial"/>
              </w:rPr>
              <w:t>Zhotovitel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cs-CZ"/>
              </w:rPr>
              <w:t xml:space="preserve">GK Plavec – Michalec Geodetická kancelář s.r.o.  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Budovcova 2530, 397 01 Pís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Ing. Janem Plavc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Ing. Jan Plavec, Petr Michal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Ing. Jan Plav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+420 382 210 552</w:t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info@gkpisek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u2u8ef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……………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…………………</w:t>
            </w:r>
            <w:r>
              <w:rPr>
                <w:rFonts w:cs="Arial" w:ascii="Arial" w:hAnsi="Arial"/>
                <w:lang w:val="cs-CZ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260424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CZ2604245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521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 v Českých Budějovicích, oddíl C, vložka 108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/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1 smlouvy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ákladě skutečného množství měrných jednotek v průběhu zpracování dí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ánku VII. bodu 3 smlouvy o dílo 874-2013-505205 (36/2013;37/2013) je předmětem fakturace skutečné množství měrných jednotek. S ohledem na skutečnost, že u některých prací byl zpracován menší počet měrných jednotek, smluvní strany se dohodly na snížení celkové ceny díl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ánek číslo VII. odstavec 1. nově zn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rovedení dí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061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ena za provedení díla je sjednána na základě vítězné nabídky veřejné zakázky, vyhlášené objednatelem aktualizovaná na skutečný počet měrných jednotek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05195" cy="483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4940"/>
                              <w:gridCol w:w="768"/>
                              <w:gridCol w:w="856"/>
                              <w:gridCol w:w="896"/>
                              <w:gridCol w:w="141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8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lavní fakturační celek/dílčí fakturační celek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MJ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za MJ bez</w:t>
                                    <w:br/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bez DPH</w:t>
                                    <w:br/>
                                    <w:t xml:space="preserve">celkem v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ípravné práce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a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jišťování hranic pozemků neřešených dle § 2 zák. k. ú. Horní Kožl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.b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jišťování hranic pozemků neřešených dle § 2 zák. k. ú. Dolní Kožl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3 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pracování mapového díla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.a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pracování mapového díla včetně DKM a SPI k. ú. Horní Kožl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2 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.b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pracování mapového díla včetně DKM a SPI k. ú. Dolní Kožl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8 6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Zpracování mapového díla celkem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2.1.a - 2.1.b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51 5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statní související náklady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bilizace hranic pozemků v souladu katastrální vyhláškou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ku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statní související náklady (3.1.) bez DP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 xml:space="preserve"> 2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 4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kapitulace hlavních fakturačních cel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Přípravné práce celkem (1.1.a -1.1.b) bez DPH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Zpracování mapového díla celkem (2.1.a -2.1.b) bez DPH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1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tatní související náklady bez DPH        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8 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81pt;mso-wrap-distance-left:7.05pt;mso-wrap-distance-right:7.05pt;mso-wrap-distance-top:0pt;mso-wrap-distance-bottom:0pt;margin-top:5.6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4940"/>
                        <w:gridCol w:w="768"/>
                        <w:gridCol w:w="856"/>
                        <w:gridCol w:w="896"/>
                        <w:gridCol w:w="141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8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lavní fakturační celek/dílčí fakturační celek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MJ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right w:val="single" w:sz="4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za MJ bez</w:t>
                              <w:br/>
                              <w:t>DPH v Kč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bez DPH</w:t>
                              <w:br/>
                              <w:t xml:space="preserve">celkem v Kč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ípravné práce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a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jišťování hranic pozemků neřešených dle § 2 zák. k. ú. Horní Kožl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 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b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jišťování hranic pozemků neřešených dle § 2 zák. k. ú. Dolní Kožl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 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3 5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pracování mapového díla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a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pracování mapového díla včetně DKM a SPI k. ú. Horní Kožl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50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2 90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b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pracování mapového díla včetně DKM a SPI k. ú. Dolní Kožl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50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8 650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pracování mapového díla celkem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2.1.a - 2.1.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51 5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tatní související náklady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bilizace hranic pozemků v souladu katastrální vyhláškou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u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4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statní související náklady (3.1.) bez DP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 xml:space="preserve"> 2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 42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kapitulace hlavních fakturačních celk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Přípravné práce celkem (1.1.a -1.1.b) bez DPH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3 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Zpracování mapového díla celkem (2.1.a -2.1.b) bez DPH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1 5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tatní související náklady bez DPH        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4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8 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a ostatní ujednání smlouvy o dílo zůstávají beze změn. Tento dodatek smlouvy o dílo je vyhotoven ve čtyřech stejnopisech, ve dvou vyhotoveních pro objednatele a ve dvou vyhotoveních pro zhotovitele a každý z nich má váhu originá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účinnosti dnem jeho podpisu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i a že souhlasí s jeho obsahem, dále prohlašují, že dodatek nebyl sepsán v tísni ani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chaticích dne 31. ledna 2017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</w:rPr>
        <w:t>Z a  o b j e d n a t e l e:                                                    Z a   z h o t o v i t e l 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arCharCharCharCharCharCharCharCharCharCharCharCharCharCha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CharCharCharCharCharCharCharCharCharCharCharCharCharCharCha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CharCharCharCharCharCharCharCharCharCharCharCharCharCharCha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CharCharCharCharCharCharCharCharCharCharCharCharCharCharCha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FormtovanvHTML"/>
        <w:jc w:val="both"/>
        <w:rPr/>
      </w:pPr>
      <w:r>
        <w:rPr>
          <w:rFonts w:eastAsia="Times New Roman" w:cs="Arial" w:ascii="Arial" w:hAnsi="Arial"/>
        </w:rPr>
        <w:t>Ing. František Šebesta</w:t>
        <w:tab/>
        <w:tab/>
        <w:tab/>
        <w:t xml:space="preserve">                </w:t>
        <w:tab/>
        <w:t xml:space="preserve">             Ing. Jan Plavec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vedoucí Pobočky Prachatice                                                                jednatel společnosti</w:t>
      </w:r>
    </w:p>
    <w:p>
      <w:pPr>
        <w:pStyle w:val="FormtovanvHTML"/>
        <w:jc w:val="both"/>
        <w:rPr/>
      </w:pPr>
      <w:r>
        <w:rPr>
          <w:rFonts w:eastAsia="Times New Roman" w:cs="Arial" w:ascii="Arial" w:hAnsi="Arial"/>
        </w:rPr>
        <w:t xml:space="preserve">Státní pozemkový úřad                                    </w:t>
        <w:tab/>
        <w:t xml:space="preserve">     GK Plavec – Michalec Geodetická kancelář s.r.o.</w:t>
      </w:r>
    </w:p>
    <w:p>
      <w:pPr>
        <w:pStyle w:val="Formtovanv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Číslo smlouvy objednatele: 874-2013-50520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Calibri" w:hAnsi="Calibri" w:cs="Calibri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7:00Z</dcterms:created>
  <dc:creator>Pokorná</dc:creator>
  <dc:description/>
  <cp:keywords/>
  <dc:language>en-US</dc:language>
  <cp:lastModifiedBy>Šebesta František Ing.</cp:lastModifiedBy>
  <cp:lastPrinted>2017-01-26T13:45:00Z</cp:lastPrinted>
  <dcterms:modified xsi:type="dcterms:W3CDTF">2017-02-01T13:28:00Z</dcterms:modified>
  <cp:revision>4</cp:revision>
  <dc:subject/>
  <dc:title>č</dc:title>
</cp:coreProperties>
</file>