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ch pozemkových úprav v k.ú. Lhota u Dynín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782/2016-505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¨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– záruční 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lhůta v měsících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3961C7-ABD3-4903-9E98-AEB787C09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4</Words>
  <Characters>2344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6:00Z</dcterms:created>
  <dc:creator>Dlouhá Hana Ing.</dc:creator>
  <dc:description/>
  <dc:language>en-US</dc:language>
  <cp:lastModifiedBy>Maryšková Kateřina Ing.</cp:lastModifiedBy>
  <cp:lastPrinted>2012-03-30T11:12:00Z</cp:lastPrinted>
  <dcterms:modified xsi:type="dcterms:W3CDTF">2017-01-16T08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