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7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80, 370 01 České Budějovice</w:t>
            </w:r>
          </w:p>
        </w:tc>
      </w:tr>
      <w:tr>
        <w:trPr>
          <w:trHeight w:val="6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  <w:br/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6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návrhů komplexních pozemkových úprav</w:t>
              <w:br/>
              <w:t>v k. ú. Čakov u Českých Budějovic a v k. ú. Čakovec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343/2016-505101</w:t>
            </w:r>
          </w:p>
        </w:tc>
      </w:tr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 č. 134/2016 Sb., o zadávání veřejných zakázek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Dodavatel - případně reprezentant u společné nabídky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</w:t>
              <w:br/>
              <w:t>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dodavatel, podává–li nabídku více dodavatelů společně</w:t>
      </w:r>
    </w:p>
    <w:tbl>
      <w:tblPr>
        <w:tblW w:w="893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63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</w:t>
              <w:br/>
              <w:t>za dodavatele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kritéria hodnocení 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3259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v měsících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- pod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1806"/>
        <w:gridCol w:w="1112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900266-4921-4304-943B-5CDDFD872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6</Words>
  <Characters>2362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7-01-18T11:2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