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ídlo: Husinecká 1024/11a, 130 00 Praha 3,  IČO: 01312774, DIČ: CZ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ajský pozemkový úřad pro Zlínský kraj, Pobočka Zlín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a: Zarámí 88, 760 41 Zlí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  <w:b/>
          <w:b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</w:rPr>
        <w:t>GEOCENTRUM, spol. s r.o.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tř. Kosmonautů 1143/8B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779 00 Olomouc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14"/>
          <w:szCs w:val="14"/>
        </w:rPr>
      </w:pPr>
      <w:r>
        <w:rPr>
          <w:rFonts w:asciiTheme="minorHAnsi" w:hAnsi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še značka: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yřizuje: Ing.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l:</w:t>
        <w:tab/>
        <w:tab/>
        <w:t>X X X X X X X X X X</w:t>
        <w:tab/>
        <w:t xml:space="preserve"> </w:t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E-mail: </w:t>
        <w:tab/>
        <w:tab/>
        <w:t>X X X X X X X X X X</w:t>
        <w:tab/>
      </w:r>
    </w:p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atum: </w:t>
        <w:tab/>
        <w:t>20.1.2017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BJEDNÁVKA Č.5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jednatel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-Státní pozemkový úřa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ajský pozemkový úřad pro Zlínský kraj, Pobočka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Zarámí 88, 760 41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01312774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</w:rPr>
        <w:t>Poskytovatel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</w:rPr>
        <w:t>GEOCENTRUM, spol.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4797446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ídlo: tř. Kosmonautů 1143/8B, 779 00 Olomouc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kladě Rámcové smlouvy č.j 618-2016-255101 uzavřené dne 30. 5. 2016 (dále jen „</w:t>
      </w:r>
      <w:r>
        <w:rPr>
          <w:rFonts w:ascii="Calibri" w:hAnsi="Calibri" w:asciiTheme="minorHAnsi" w:hAnsiTheme="minorHAnsi"/>
          <w:b/>
        </w:rPr>
        <w:t>Rámcová smlouva</w:t>
      </w:r>
      <w:r>
        <w:rPr>
          <w:rFonts w:ascii="Calibri" w:hAnsi="Calibri" w:asciiTheme="minorHAnsi" w:hAnsiTheme="minorHAnsi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lesní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zemědělské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Katastrální území</w:t>
      </w:r>
      <w:r>
        <w:rPr>
          <w:rFonts w:ascii="Calibri" w:hAnsi="Calibri" w:asciiTheme="minorHAnsi" w:hAnsiTheme="minorHAnsi"/>
          <w:spacing w:val="-4"/>
        </w:rPr>
        <w:t>:  k.ú. Pozlovice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Specifikace Služeb a technické podmínky</w:t>
      </w:r>
      <w:r>
        <w:rPr>
          <w:rFonts w:ascii="Calibri" w:hAnsi="Calibri" w:asciiTheme="minorHAnsi" w:hAnsiTheme="minorHAnsi"/>
          <w:spacing w:val="-4"/>
        </w:rPr>
        <w:t>: jsou uvedeny v příloze č 1 této objednávky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jednotlivých částí za poskytnutí Služeb činí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7366" w:type="dxa"/>
        <w:jc w:val="left"/>
        <w:tblInd w:w="859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 4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7 0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8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621 0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6 7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 0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664 7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39 587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804 287,-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Cena za poskytnutí Služeb činí :</w:t>
      </w:r>
      <w:r>
        <w:rPr>
          <w:rFonts w:ascii="Calibri" w:hAnsi="Calibri" w:asciiTheme="minorHAnsi" w:hAnsiTheme="minorHAnsi"/>
        </w:rPr>
        <w:tab/>
        <w:t>664 700,- Kč bez DP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>139 587,- Kč DPH</w:t>
      </w:r>
    </w:p>
    <w:p>
      <w:pPr>
        <w:pStyle w:val="Normal"/>
        <w:ind w:left="3545" w:firstLine="709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804 287,- Kč včetně DPH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ermín předání výstupu služeb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ovatel se zavazuje, že výstupy Služeb Objednateli předá do: </w:t>
      </w:r>
      <w:r>
        <w:rPr>
          <w:rFonts w:ascii="Calibri" w:hAnsi="Calibri" w:asciiTheme="minorHAnsi" w:hAnsiTheme="minorHAnsi"/>
          <w:b/>
        </w:rPr>
        <w:t>31. 7. 20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Kontaktní osoba objednatele:</w:t>
      </w:r>
      <w:r>
        <w:rPr>
          <w:rFonts w:ascii="Calibri" w:hAnsi="Calibri" w:asciiTheme="minorHAnsi" w:hAnsiTheme="minorHAnsi"/>
        </w:rPr>
        <w:t xml:space="preserve"> dle Rámcové smlouvy </w:t>
      </w:r>
      <w:r>
        <w:rPr>
          <w:rFonts w:ascii="Calibri" w:hAnsi="Calibri" w:asciiTheme="minorHAnsi" w:hAnsiTheme="minorHAnsi"/>
          <w:sz w:val="20"/>
          <w:szCs w:val="20"/>
        </w:rPr>
        <w:t>X X X X X X X X X X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Obchodní firma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Cena bez DPH, rozpis částky DPH podle sazb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Číslo účtu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ascii="Calibri" w:hAnsi="Calibri" w:asciiTheme="minorHAnsi" w:hAnsiTheme="minorHAnsi"/>
          <w:b/>
        </w:rPr>
        <w:t>faktura</w:t>
      </w:r>
      <w:r>
        <w:rPr>
          <w:rFonts w:ascii="Calibri" w:hAnsi="Calibri" w:asciiTheme="minorHAnsi" w:hAnsiTheme="minorHAnsi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dílnou součástí této Objednávky jsou tyto příloh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:</w:t>
        <w:tab/>
        <w:t>Výzva č.5 se Specifikací Služeb a technickými podmínkami včetně všech přílo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 pozdravem</w:t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 – Státní pozemkový úřad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tvrzení Objednávky Poskytov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EOCENTRUM spol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tr Liš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ate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ba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bd5d2c"/>
    <w:pPr>
      <w:numPr>
        <w:ilvl w:val="0"/>
        <w:numId w:val="1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Odstavecseseznamem2" w:customStyle="1">
    <w:name w:val="Odstavec se seznamem2"/>
    <w:basedOn w:val="Normal"/>
    <w:qFormat/>
    <w:rsid w:val="007550ef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b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22d3"/>
    <w:pPr>
      <w:spacing w:before="0" w:after="0"/>
      <w:ind w:left="720" w:hanging="0"/>
      <w:contextualSpacing/>
    </w:pPr>
    <w:rPr/>
  </w:style>
  <w:style w:type="paragraph" w:styleId="NoList1" w:customStyle="1">
    <w:name w:val="No List1"/>
    <w:semiHidden/>
    <w:qFormat/>
    <w:rsid w:val="00044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7</Words>
  <Characters>3233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4:00Z</dcterms:created>
  <dc:creator>Lada Košutová</dc:creator>
  <dc:description/>
  <dc:language>en-US</dc:language>
  <cp:lastModifiedBy>Lada Košutová</cp:lastModifiedBy>
  <cp:lastPrinted>2016-07-20T06:33:00Z</cp:lastPrinted>
  <dcterms:modified xsi:type="dcterms:W3CDTF">2017-01-2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