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Husinecká 1024/11a, 130 00 Praha 3,  IČO: 01312774, DIČ: CZ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Zlínský kraj, Pobočka Zlín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dresa: Zarámí 88, 760 41 Zlín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  <w:b/>
          <w:b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</w:rPr>
        <w:t>Geodetická kancelář Uherský Brod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Ing. Petr Čech a Ladislav Beníček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Horní Valy 2074</w:t>
      </w:r>
    </w:p>
    <w:p>
      <w:pPr>
        <w:pStyle w:val="Normal"/>
        <w:pBdr/>
        <w:spacing w:lineRule="auto" w:line="276"/>
        <w:rPr>
          <w:rFonts w:ascii="Calibri" w:hAnsi="Calibri" w:asciiTheme="minorHAnsi" w:hAnsiTheme="minorHAnsi"/>
        </w:rPr>
        <w:framePr w:w="3969" w:h="1701" w:x="6399" w:y="163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</w:rPr>
        <w:t>688 01 Uherský Bro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 w:ascii="Calibri" w:hAnsi="Calibri"/>
          <w:sz w:val="14"/>
          <w:szCs w:val="14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še značka: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yřizuje: </w:t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</w:t>
        <w:tab/>
        <w:tab/>
        <w:t>X X X X X X X X X X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E-mail: </w:t>
        <w:tab/>
        <w:tab/>
        <w:t>X X X X X X X X X X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atum: </w:t>
        <w:tab/>
        <w:tab/>
        <w:t>12.1.2017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OBJEDNÁVKA Č.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ajský pozemkový úřad pro Zlínský kraj, Pobočka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Zarámí 88, 760 41 Zlí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>Poskytovatel: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:</w:t>
      </w:r>
      <w:r>
        <w:rPr>
          <w:rFonts w:ascii="Calibri" w:hAnsi="Calibri" w:asciiTheme="minorHAnsi" w:hAnsiTheme="minorHAnsi"/>
          <w:b/>
        </w:rPr>
        <w:t xml:space="preserve"> Geodetická kancelář Uherský Brod</w:t>
      </w:r>
    </w:p>
    <w:p>
      <w:pPr>
        <w:pStyle w:val="Normal"/>
        <w:spacing w:lineRule="auto" w:line="276"/>
        <w:ind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Petr Čech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628 06 696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Horní Valy 2074, 688 01 Uherský Brod</w:t>
      </w:r>
    </w:p>
    <w:p>
      <w:pPr>
        <w:pStyle w:val="Normal"/>
        <w:spacing w:lineRule="auto" w:line="276"/>
        <w:ind w:firstLine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adislav Beníček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 484 87 422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 Horní Valy 2074, 688 01 Uherský Brod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kladě Rámcové smlouvy č.j 618-2016-255101 uzavřené dne 30. 5. 2016 (dále jen „</w:t>
      </w:r>
      <w:r>
        <w:rPr>
          <w:rFonts w:ascii="Calibri" w:hAnsi="Calibri" w:asciiTheme="minorHAnsi" w:hAnsiTheme="minorHAnsi"/>
          <w:b/>
        </w:rPr>
        <w:t>Rámcová smlouva</w:t>
      </w:r>
      <w:r>
        <w:rPr>
          <w:rFonts w:ascii="Calibri" w:hAnsi="Calibri" w:asciiTheme="minorHAnsi" w:hAnsiTheme="minorHAnsi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lesního pozemku – digitální katastrální mapa (DKM), katastrální mapa digitalizovaná (KMD)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>Vytyčení zemědělského pozemku – digitální katastrální mapa (DKM), katastrální mapa digitalizovaná (KMD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yčení zemědělských a ostatních pozemků – mapa pozemkového katastru (PK), katastrální mapa v souřadnicových systémech stabilního katastru obnovená digitalizací (KM-D), analogová mapa;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Katastrální území</w:t>
      </w:r>
      <w:r>
        <w:rPr>
          <w:rFonts w:ascii="Calibri" w:hAnsi="Calibri" w:asciiTheme="minorHAnsi" w:hAnsiTheme="minorHAnsi"/>
          <w:spacing w:val="-4"/>
        </w:rPr>
        <w:t xml:space="preserve">: </w:t>
        <w:tab/>
        <w:t>Část 1/ Sehradice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ab/>
        <w:tab/>
        <w:tab/>
        <w:t>Část 2/ Polichno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</w:rPr>
        <w:tab/>
        <w:tab/>
        <w:tab/>
        <w:t>Část 3/ Loučka I</w:t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Theme="minorHAnsi" w:hAnsiTheme="minorHAnsi" w:ascii="Calibri" w:hAnsi="Calibri"/>
          <w:spacing w:val="-4"/>
        </w:rPr>
      </w:r>
    </w:p>
    <w:p>
      <w:pPr>
        <w:pStyle w:val="Normal"/>
        <w:rPr>
          <w:rFonts w:ascii="Calibri" w:hAnsi="Calibri" w:asciiTheme="minorHAnsi" w:hAnsiTheme="minorHAnsi"/>
          <w:spacing w:val="-4"/>
        </w:rPr>
      </w:pPr>
      <w:r>
        <w:rPr>
          <w:rFonts w:ascii="Calibri" w:hAnsi="Calibri" w:asciiTheme="minorHAnsi" w:hAnsiTheme="minorHAnsi"/>
          <w:spacing w:val="-4"/>
          <w:u w:val="single"/>
        </w:rPr>
        <w:t>Specifikace Služeb a technické podmínky</w:t>
      </w:r>
      <w:r>
        <w:rPr>
          <w:rFonts w:ascii="Calibri" w:hAnsi="Calibri" w:asciiTheme="minorHAnsi" w:hAnsiTheme="minorHAnsi"/>
          <w:spacing w:val="-4"/>
        </w:rPr>
        <w:t>: jsou uvedeny v příloze č 1 této objednávky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na jednotlivých částí za poskytnutí Služeb činí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1/ k.ú. Sehradice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7366" w:type="dxa"/>
        <w:jc w:val="left"/>
        <w:tblInd w:w="859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05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1 55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3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66 5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5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0 65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3 0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291 70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61 257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352 957,-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2/ k.ú. Polichno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W w:w="7366" w:type="dxa"/>
        <w:jc w:val="left"/>
        <w:tblInd w:w="859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695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0 17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5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4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0 41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 186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2 596,-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 3/ k.ú. Loučka I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W w:w="7366" w:type="dxa"/>
        <w:jc w:val="left"/>
        <w:tblInd w:w="859" w:type="dxa"/>
        <w:tblLayout w:type="fixed"/>
        <w:tblCellMar>
          <w:top w:w="16" w:type="dxa"/>
          <w:left w:w="16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1694"/>
        <w:gridCol w:w="2269"/>
        <w:gridCol w:w="3403"/>
      </w:tblGrid>
      <w:tr>
        <w:trPr>
          <w:trHeight w:val="263" w:hRule="atLeast"/>
        </w:trPr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Počet MJ/k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za MJ/ks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cs-CZ"/>
              </w:rPr>
              <w:t>Cena bez DPH (Kč)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05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7 3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 300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70 200,-</w:t>
            </w:r>
          </w:p>
        </w:tc>
      </w:tr>
      <w:tr>
        <w:trPr>
          <w:trHeight w:val="2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15,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 55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bez DP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00 050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DPH 21%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/>
              </w:rPr>
              <w:t>21 011,-</w:t>
            </w:r>
          </w:p>
        </w:tc>
      </w:tr>
      <w:tr>
        <w:trPr>
          <w:trHeight w:val="26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widowControl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Celková cena dílčího plnění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List1"/>
              <w:widowControl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cs-CZ"/>
              </w:rPr>
              <w:t>121 061,-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Cena za poskytnutí Služeb činí :</w:t>
      </w:r>
      <w:r>
        <w:rPr>
          <w:rFonts w:ascii="Calibri" w:hAnsi="Calibri" w:asciiTheme="minorHAnsi" w:hAnsiTheme="minorHAnsi"/>
        </w:rPr>
        <w:tab/>
        <w:t>402 160,- Kč bez DP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 84 454,- Kč DPH</w:t>
      </w:r>
    </w:p>
    <w:p>
      <w:pPr>
        <w:pStyle w:val="Normal"/>
        <w:ind w:left="3545" w:firstLine="709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486 614,- Kč včetně DPH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, že výstupy Služeb Objednateli předá do: 30. 6. 2017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Kontaktní osoba objednatele:</w:t>
      </w:r>
      <w:r>
        <w:rPr>
          <w:rFonts w:ascii="Calibri" w:hAnsi="Calibri" w:asciiTheme="minorHAnsi" w:hAnsiTheme="minorHAnsi"/>
        </w:rPr>
        <w:t xml:space="preserve"> dle Rámcové smlouvy </w:t>
      </w: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</w:rPr>
        <w:t>faktura</w:t>
      </w:r>
      <w:r>
        <w:rPr>
          <w:rFonts w:ascii="Calibri" w:hAnsi="Calibri" w:asciiTheme="minorHAnsi" w:hAnsiTheme="minorHAnsi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: Výzva č. 4/2 se Specifikací Služeb a technickými podmínkami včetně všech příloh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ávrh Objednávky bude Objednateli v souladu s Čl. IV bodem 5. Rámcové smlouvy doručen ve dvou vyhotoveních podepsaných osobou oprávněnou jednat jménem Poskytovatel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 pozdravem</w:t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ká republika – Státní pozemkový úřa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sz w:val="20"/>
          <w:szCs w:val="20"/>
        </w:rPr>
        <w:t>X X X X X X X X X X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Objednávky Poskytovatelem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Geodetická kancelář Uherský Bro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Petr Čech, Ladislav Be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a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bd5d2c"/>
    <w:pPr>
      <w:numPr>
        <w:ilvl w:val="0"/>
        <w:numId w:val="1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Odstavecseseznamem2" w:customStyle="1">
    <w:name w:val="Odstavec se seznamem2"/>
    <w:basedOn w:val="Normal"/>
    <w:qFormat/>
    <w:rsid w:val="007550ef"/>
    <w:pPr>
      <w:spacing w:before="0" w:after="0"/>
      <w:ind w:left="720" w:hanging="0"/>
      <w:contextualSpacing/>
      <w:jc w:val="both"/>
    </w:pPr>
    <w:rPr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22d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04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5</Words>
  <Characters>387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>Lada Košutová</dc:creator>
  <dc:description/>
  <dc:language>en-US</dc:language>
  <cp:lastModifiedBy>Lada Košutová</cp:lastModifiedBy>
  <cp:lastPrinted>2016-07-20T06:33:00Z</cp:lastPrinted>
  <dcterms:modified xsi:type="dcterms:W3CDTF">2017-01-25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