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oPÚ Proseč-Obořiště, Drahoňov a Lukavec: přehled celkových plateb                  (v Kč včetně DP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: Proseč-Obořiště 9 075,-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015: Lukavec 22 385,-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6:00Z</dcterms:created>
  <dc:creator>paclikj</dc:creator>
  <dc:description/>
  <dc:language>en-US</dc:language>
  <cp:lastModifiedBy>Paclík Josef Ing.</cp:lastModifiedBy>
  <dcterms:modified xsi:type="dcterms:W3CDTF">2016-01-14T1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