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ODATEK</w:t>
      </w: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 xml:space="preserve"> č. 1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 smlouvě o dílo č. objednatele, </w:t>
      </w:r>
      <w:r>
        <w:rPr>
          <w:rFonts w:cs="Arial" w:ascii="Arial" w:hAnsi="Arial"/>
          <w:b/>
          <w:lang w:val="en-US"/>
        </w:rPr>
        <w:t>357-2016-505206</w:t>
      </w:r>
      <w:r>
        <w:rPr>
          <w:b/>
          <w:sz w:val="24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zavřené dne 4.5.2016 podle § 2586 a násl. zákon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89/2012 Sb., občanský zákoník na provedení dí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D Polní cesty Koječín a Jiřeti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SMLUVNÍ STR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tabs>
          <w:tab w:val="clear" w:pos="284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>Česká republika - Státní pozemkový úřad, Krajský pozemkový úřad pro Jihočeský kraj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/>
      </w:pPr>
      <w:r>
        <w:rPr>
          <w:rFonts w:cs="Arial" w:ascii="Arial" w:hAnsi="Arial"/>
          <w:sz w:val="22"/>
          <w:szCs w:val="22"/>
        </w:rPr>
        <w:t>Sídlo:</w:t>
        <w:tab/>
        <w:t>Palackého náměstí 1090, 386 01 Strakonice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/>
      </w:pPr>
      <w:r>
        <w:rPr>
          <w:rFonts w:cs="Arial" w:ascii="Arial" w:hAnsi="Arial"/>
          <w:sz w:val="22"/>
          <w:szCs w:val="22"/>
        </w:rPr>
        <w:t>zastoupený:</w:t>
        <w:tab/>
        <w:t>Vedoucím pobočky Strakonice, Krajského pozemkového úřadu pro Jihočeský kraj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Ing. Richard Valný    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Marie Hromádková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>GK Plavec-Michalec Geodetická kancelář s.r.o.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Budovcova 2530, 397 01 Písek  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etrem Michalcem, jednatelem</w:t>
        <w:tab/>
      </w:r>
      <w:r>
        <w:rPr>
          <w:rFonts w:cs="Arial" w:ascii="Arial" w:hAnsi="Arial"/>
          <w:bCs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Petr Michalec, Ing. Jan Plavec - jednatelé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Ladislav Čabrádek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Oberbank OA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>7300002050/8040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/DIČ: </w:t>
        <w:tab/>
        <w:t>26042452/CZ6042452</w:t>
      </w:r>
    </w:p>
    <w:p>
      <w:pPr>
        <w:pStyle w:val="Zkladntext2"/>
        <w:ind w:left="4828" w:hanging="48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4828" w:hanging="48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 obchodním rejstříku vedeném u KS v Českých Budějovicích, oddíl C, vložka 10853</w:t>
      </w:r>
    </w:p>
    <w:p>
      <w:pPr>
        <w:pStyle w:val="Zkladntext2"/>
        <w:ind w:left="4828" w:hanging="48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 xml:space="preserve">Dne 4.5.2016 byla podepsaná smlouva č. 357-2016-505206 na zhotovení projektové </w:t>
      </w:r>
      <w:r>
        <w:rPr>
          <w:rFonts w:cs="Arial" w:ascii="Arial" w:hAnsi="Arial"/>
          <w:lang w:val="en-US"/>
        </w:rPr>
        <w:t>dokumentace s názvem: “PD Polní cesty Koječín a Jiřetice”</w:t>
      </w:r>
      <w:r>
        <w:rPr>
          <w:rFonts w:cs="Arial" w:ascii="Arial" w:hAnsi="Arial"/>
        </w:rPr>
        <w:t>.</w:t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ednání, které se konalo dne 9.12.2016 ve věci zpracování výše uvedené dokumentace  zhotovitel upozornil na problematické řešení odvodnění polních cest do stávajícího příkopu podél místní komunikace o Koječíně. Účastníci jednání se dohodli na řešení tohoto problému zřízením záchytné nádrže v bezprostředním blízkosti cest na pozemku p.č. 1021 v k.ú. Koječín u Čepřovic. Na zpracování projektové dokumentace pro tuto nádrž byla uzavřena samostatná smlouva s termínem dodání 28.4.2017. Jelikož stavby cest a nádrže spolu bezprostředně souvisejí bude dodatkem smlouvy upraven termín k dokončení díla na 28.4.2017.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 čl. III  smlouvy o dílo se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ůvodní znění bodu 3.1.1. </w:t>
      </w:r>
      <w:r>
        <w:rPr>
          <w:rFonts w:cs="Arial" w:ascii="Arial" w:hAnsi="Arial"/>
          <w:bCs/>
          <w:i/>
        </w:rPr>
        <w:t>Termín předání plnění je stanoven na: 28.2.2017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hrazuje zněním bodu </w:t>
      </w:r>
      <w:r>
        <w:rPr>
          <w:rFonts w:cs="Arial" w:ascii="Arial" w:hAnsi="Arial"/>
          <w:b/>
          <w:bCs/>
        </w:rPr>
        <w:t>3.1.1. Termín předání plnění je stanoven na: 28.4.2017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ena díla ani ostatní ustanovení smlouvy o dílo se tímto dodatkem nemě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o dvou stranách, s přílohou č.1, o dvou stranách se vyhotovuje  ve čtyřech stejnopisech, ve dvou vyhotoveních pro objednatele a ve dvou vyhotoveních pro zhotovitele a každý z nich má váhu originál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Strakonicích dne 23.1.2017     </w:t>
        <w:tab/>
        <w:tab/>
        <w:tab/>
        <w:tab/>
        <w:tab/>
        <w:tab/>
        <w:tab/>
        <w:tab/>
        <w:tab/>
        <w:tab/>
        <w:tab/>
        <w:tab/>
        <w:t>V Písku dne 23.1.2017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>Z a  o b j e d n a t e l e:</w:t>
        <w:tab/>
        <w:t>Z a   z h o t o v i t e l 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……………………………………</w:t>
        <w:tab/>
        <w:t>……………………………………..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Ing. Richard Valný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etr Michalec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ab/>
        <w:t>vedoucí pobočky Strakonice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Georgia" w:hAnsi="Georgia" w:cs="Georgia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0:00Z</dcterms:created>
  <dc:creator>Ing. Martin Malec</dc:creator>
  <dc:description/>
  <cp:keywords/>
  <dc:language>en-US</dc:language>
  <cp:lastModifiedBy>Hromádková Marie Ing.</cp:lastModifiedBy>
  <cp:lastPrinted>2016-02-08T15:57:00Z</cp:lastPrinted>
  <dcterms:modified xsi:type="dcterms:W3CDTF">2017-01-16T12:30:00Z</dcterms:modified>
  <cp:revision>3</cp:revision>
  <dc:subject/>
  <dc:title>Smlouva KPU</dc:title>
</cp:coreProperties>
</file>