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em Uvírou, ředitelem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a autorský dozor pro stavbu „Realizace společných zařízení Brušperk – l. etap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2214/2016-57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954429-854A-4F6C-9A99-4E5BB9BDA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1-02T13:2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