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ind w:right="-290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                                                                                   Číslo smlouvy objednatele č. 1: 810-2016-525201/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Číslo smlouvy objednatele č. 2: 15PT-000742</w:t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                                                                                   Číslo smlouvy zhotovitele:  021/2016  </w:t>
      </w:r>
      <w:r>
        <w:rPr>
          <w:b w:val="false"/>
          <w:sz w:val="20"/>
        </w:rPr>
        <w:tab/>
      </w:r>
      <w:r>
        <w:rPr>
          <w:b w:val="false"/>
          <w:sz w:val="4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48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O D A T E K č. 2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Y O  DÍL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uzavřené dne 28.6.2016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le § 536 a násl. zákona č. 513/1991 Sb., obchodní zákoník, ve znění pozdějších předpisů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bjednatel č. 1:</w:t>
        <w:tab/>
        <w:t>Česká republika - Státní pozemkový úřad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  <w:t>Krajský pozemkový úřad pro Zlínský kraj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:</w:t>
        <w:tab/>
        <w:t xml:space="preserve">Ing. Mladou Augustinovou, ředitelkou krajského pozemkového úřadu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alizující pobočka:</w:t>
        <w:tab/>
        <w:t>Pobočka Zlín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 pobočky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smluvních záležitostech oprávněn jednat: </w:t>
        <w:tab/>
        <w:t xml:space="preserve">x x x x x x x x x x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technických záležitostech oprávněn jednat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íslo účtu:</w:t>
        <w:tab/>
        <w:t xml:space="preserve">x x x x x x x x x x  </w:t>
      </w:r>
    </w:p>
    <w:p>
      <w:pPr>
        <w:pStyle w:val="TextBody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IČ / DIČ: </w:t>
        <w:tab/>
        <w:t>01312774 / CZ01312774 - není plátce DPH</w:t>
      </w:r>
    </w:p>
    <w:p>
      <w:pPr>
        <w:pStyle w:val="TextBody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(dále také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bjednatel č. 2:</w:t>
        <w:tab/>
        <w:t>Ředitelství silnic a dálnic ČR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>Na Pankráci 546/56, 140 00 Praha 4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zastoupení:</w:t>
        <w:tab/>
        <w:t xml:space="preserve">Ředitelství silnic a dálnic ČR, Správa Zlín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ídlo: </w:t>
        <w:tab/>
        <w:t>Fügnerovo nábřeží 5476, 760 01 Zlín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smluvních záležitostech oprávněn jednat: </w:t>
        <w:tab/>
        <w:t>Ing. Karel Chudárek, ředitel Správy Zlín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technických záležitostech oprávněn jednat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íslo účtu:</w:t>
        <w:tab/>
        <w:t xml:space="preserve">x x x x x x x x x x 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IČ / DIČ: </w:t>
        <w:tab/>
        <w:t>65993390 / CZ6599339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hotovitel:    </w:t>
        <w:tab/>
        <w:t xml:space="preserve">EXACT ING, s.r.o.                  </w:t>
        <w:tab/>
      </w:r>
    </w:p>
    <w:p>
      <w:pPr>
        <w:pStyle w:val="Normal"/>
        <w:ind w:left="4326" w:hanging="43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>Nezamyslova 1423/6, 615 00  Brno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                                                                 Ing. Soňou Ševčíkovou, jednatelkou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:                                                                        x x x x x x x x x x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                                                                          x x x x x x x x x x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technických záležitostech je oprávněn jednat: x x x x x x x x x x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                                                                               x x x x x x x x x x</w:t>
      </w:r>
    </w:p>
    <w:p>
      <w:pPr>
        <w:pStyle w:val="Normal"/>
        <w:tabs>
          <w:tab w:val="clear" w:pos="708"/>
          <w:tab w:val="left" w:pos="4320" w:leader="none"/>
        </w:tabs>
        <w:ind w:left="4320" w:right="-110" w:hanging="43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</w:t>
        <w:tab/>
        <w:t>x x x x x x x x x x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íslo účtu: </w:t>
        <w:tab/>
        <w:t>x x x x x x x x x x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 / DIČ: </w:t>
        <w:tab/>
        <w:t>29236517 / CZ29236517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olečnost je zapsaná v obchodním rejstříku vedeném:  Krajským soudem v Brně, oddíl C, vložka 67527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Mezi shora uvedenými smluvními stranami byla dne 28.6.2016 sepsána smlouva o dílo (dále také „smlouva“) na realizaci VZMR s názvem „PD Polní cesty v k.ú. Vizovice a v k.ú. Lhotsko“, jejímž předmětem je zajištění vypracování projektové dokumentace pro vydání stavebního povolení a pro provádění stavby v rozsahu nezbytném pro realizaci stavby „Polní cesty C1 a C11 v k.ú. Vizovice a polní cesty C1, C11 a C12 v k.ú. Lhotsko včetně doprovodné zeleně“. Dne 30.6.2016 byl ke smlouvě uzavřen dodatek č. 1 z důvodu přistoupení 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Ředitelství silnic a dálnic ČR, Správy Zlín, se sídlem Fügnerovo nábřeží 5476, 760 01 Zlín, IČ 65993390 jako objednatele č. 2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Smluvní strany se dohodly na uzavření dodatku č. 2 s následujícím textem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I.</w:t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/>
          <w:b/>
          <w:bCs/>
          <w:sz w:val="22"/>
          <w:szCs w:val="22"/>
          <w:lang w:eastAsia="x-non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V průběhu zpracování projektové dokumentace vyvstala potřeba nového návrhu mostu M4 a z toho vyplývající doplnění IG průzkumu, inventarizace zeleně, podklady pro odnětí půdy ze ZPF a projednání nového technického řešení s DO a správci VDTI a popř. územní řízení. Na základě uvedené skutečnosti požádal zhotovitel o posun termínu předání 1. části Plnění a změnu celkové ceny za 1. i 2. část Plnění. 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color w:val="FF0000"/>
          <w:sz w:val="22"/>
          <w:szCs w:val="22"/>
          <w:lang w:eastAsia="x-none"/>
        </w:rPr>
      </w:pPr>
      <w:r>
        <w:rPr>
          <w:rFonts w:cs="Arial" w:ascii="Calibri" w:hAnsi="Calibri"/>
          <w:bCs/>
          <w:color w:val="FF0000"/>
          <w:sz w:val="22"/>
          <w:szCs w:val="22"/>
          <w:lang w:eastAsia="x-no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II.</w:t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/>
          <w:b/>
          <w:bCs/>
          <w:sz w:val="22"/>
          <w:szCs w:val="22"/>
          <w:lang w:eastAsia="x-none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bodu 3.1.1 článku III. smlouvy se ruší a nový text zní takto: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3.1.1 Termín předání projektové dokumentace - 1. část Plnění: 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28.2.2017.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bodů 5.2, 5.3 a 5.4 článku V. smlouvy se ruší a nový text zní takto: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5.2 </w:t>
        <w:tab/>
        <w:t xml:space="preserve">Celková cena za provedení projektové dokumentace – 1. část Plnění činí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  <w:lang w:eastAsia="x-none"/>
        </w:rPr>
        <w:t>240.000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,- Kč bez DPH, tj.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  <w:lang w:eastAsia="x-none"/>
        </w:rPr>
        <w:t>290.400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,- Kč včetně DPH. DPH bude účtována v příslušné výši stanovené zákonem.</w:t>
      </w:r>
    </w:p>
    <w:p>
      <w:pPr>
        <w:pStyle w:val="ListParagraph"/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5.3</w:t>
        <w:tab/>
        <w:t xml:space="preserve">Celková cena za vyřízení platných stavebních a vodoprávních povolení - 2. část Plnění činí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  <w:lang w:eastAsia="x-none"/>
        </w:rPr>
        <w:t>60.000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,- Kč bez DPH, tj.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  <w:lang w:eastAsia="x-none"/>
        </w:rPr>
        <w:t>72.600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,- Kč včetně DPH. DPH bude účtována v příslušné výši stanovené zákonem.</w:t>
      </w:r>
    </w:p>
    <w:p>
      <w:pPr>
        <w:pStyle w:val="ListParagraph"/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5.4</w:t>
        <w:tab/>
        <w:t xml:space="preserve">Celková cena činí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  <w:lang w:eastAsia="x-none"/>
        </w:rPr>
        <w:t>300.000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,- Kč bez DPH, tj.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  <w:lang w:eastAsia="x-none"/>
        </w:rPr>
        <w:t>363.000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,- Kč včetně DPH.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bodu 5.6 článku V. smlouvy se ruší a nový text zní takto: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Cenu za Plnění uhradí objednatel č. 2 ve dvou částech na základě faktur, které zhotovitel předloží objednateli za provedení Plnění, resp. části Plnění, po řádném převzetí Plnění, resp. části Plnění objednatelem. 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Na základě dílčí faktury bude částečně vyúčtována cena za provedení 1. části projektové dokumentace – 1. část Plnění ve výši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181.000,- Kč bez DPH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, tj. 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219.010,- Kč včetně DPH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. Dílčí fakturace bude provedena nejpozději do 30.11.2016. Zhotovitel označí dílčí fakturu textem „dílčí". 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Poslední faktura bude vystavena do 15 kalendářních dnů od protokolárního předání a převzetí celého Plnění dle této smlouvy a bude označena textem „konečná“. Na základě konečné faktury bude vyúčtován zůstatek celkové ceny Plnění dle bodu 5.4. článku V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II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Ostatní ustanovení</w:t>
      </w:r>
      <w:r>
        <w:rPr>
          <w:rFonts w:ascii="Calibri" w:hAnsi="Calibri" w:asciiTheme="minorHAnsi" w:hAnsiTheme="minorHAnsi"/>
          <w:sz w:val="22"/>
          <w:szCs w:val="22"/>
        </w:rPr>
        <w:t xml:space="preserve"> smlouvy ze dne 28.6.2016 zůstávají v platnosti beze změn.</w:t>
      </w:r>
    </w:p>
    <w:p>
      <w:pPr>
        <w:pStyle w:val="ListParagraph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tek č. 2 je vyhotoven v šesti stejnopisech, z toho ve dvou vyhotoveních pro objednatele č. 1, ve dvou vyhotoveních pro objednatele č. 2 a ve dvou vyhotoveních pro zhotovitele, z nichž každý má povahu originálu. 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nto dodatek nabývá platnost a účinnost dnem podpisu oprávněnými zástupci všech smluvních stran.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Zlíně dne 29.11.2016</w:t>
        <w:tab/>
        <w:t xml:space="preserve"> </w:t>
        <w:tab/>
        <w:tab/>
        <w:tab/>
        <w:t xml:space="preserve">  V Brně dne 29.11.2016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ká republika – Státní pozemkový úřad </w:t>
        <w:tab/>
        <w:t>EXACT ING, s.r.o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rajský pozemkový úřad pro Zlínský kraj</w:t>
        <w:tab/>
        <w:t>Ing. Soňa Ševčíková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g. Mlada Augustinová                                                            jednatelk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Objednatel č. 1</w:t>
      </w: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editelství silnic a dálnic ČR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ráva Zlín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Ing. Karel Chudárek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ředitel</w:t>
      </w:r>
      <w:r>
        <w:rPr>
          <w:rFonts w:cs="Arial" w:ascii="Arial" w:hAnsi="Arial"/>
        </w:rPr>
        <w:t xml:space="preserve">                                                                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Objednatel č. 2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c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unhideWhenUsed/>
    <w:qFormat/>
    <w:rsid w:val="00563c7f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563c7f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63c7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63c7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c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895</Words>
  <Characters>5282</Characters>
  <CharactersWithSpaces>61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3:00Z</dcterms:created>
  <dc:creator>Gardavská Jitka Mgr.</dc:creator>
  <dc:description/>
  <dc:language>en-US</dc:language>
  <cp:lastModifiedBy>Odložilíková Kateřina Mgr.</cp:lastModifiedBy>
  <cp:lastPrinted>2014-11-24T09:07:00Z</cp:lastPrinted>
  <dcterms:modified xsi:type="dcterms:W3CDTF">2016-12-20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