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2"/>
        <w:gridCol w:w="5889"/>
      </w:tblGrid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2"/>
        <w:gridCol w:w="5889"/>
      </w:tblGrid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58" w:firstLine="42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Nišovice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358" w:firstLine="42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89/2016-505206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 písm. b) zákona č. 134/2016 Sb., o zadávání veřejných zakázek (dále jen zákon), otevřené řízení, </w:t>
            </w:r>
          </w:p>
        </w:tc>
      </w:tr>
      <w:tr>
        <w:trPr>
          <w:trHeight w:val="3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doba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93" w:right="-14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95C96A-6ABC-44B9-913C-EBA94422A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15</Words>
  <Characters>2305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8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16-12-19T08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