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4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224F79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32"/>
          <w:szCs w:val="32"/>
          <w:lang w:eastAsia="cs-CZ"/>
        </w:rPr>
        <w:t>k.ú.: 666408 - Klobouky u Brna - podrobné informace</w:t>
      </w:r>
    </w:p>
    <w:tbl>
      <w:tblPr>
        <w:tblW w:w="6207" w:type="dxa"/>
        <w:jc w:val="left"/>
        <w:tblInd w:w="6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3673"/>
        <w:gridCol w:w="2533"/>
      </w:tblGrid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daje jsou ve správě KP Hustopeče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email: </w:t>
            </w:r>
            <w:hyperlink r:id="rId2">
              <w:r>
                <w:rPr>
                  <w:rFonts w:eastAsia="Times New Roman" w:cs="Arial" w:ascii="Arial" w:hAnsi="Arial"/>
                  <w:color w:val="224F79"/>
                  <w:sz w:val="18"/>
                  <w:szCs w:val="18"/>
                  <w:u w:val="single"/>
                  <w:lang w:eastAsia="cs-CZ"/>
                </w:rPr>
                <w:t>kp.hustopece@cuzk.cz</w:t>
              </w:r>
            </w:hyperlink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ádražní 35/1169, 69301 Hustopeče u Brna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elefon: 519361111 fax: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6642" w:type="dxa"/>
        <w:jc w:val="left"/>
        <w:tblInd w:w="6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499"/>
        <w:gridCol w:w="3000"/>
        <w:gridCol w:w="750"/>
        <w:gridCol w:w="1392"/>
      </w:tblGrid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aj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16 - Jihomoravský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64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kres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704 - Břecla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644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84550 - Klobouky u Br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644584550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coviště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35 - Hustopeče</w:t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4685" w:type="dxa"/>
        <w:jc w:val="left"/>
        <w:tblInd w:w="6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552"/>
        <w:gridCol w:w="2132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 s rozšířenou působností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207 - Hustopeče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věřený obecní úřad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2072 - Klobouky u Brna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Statistické údaje (stav ke dni: 20.11.2016)</w:t>
      </w:r>
    </w:p>
    <w:tbl>
      <w:tblPr>
        <w:tblW w:w="9222" w:type="dxa"/>
        <w:jc w:val="left"/>
        <w:tblInd w:w="6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5862"/>
        <w:gridCol w:w="3359"/>
      </w:tblGrid>
      <w:tr>
        <w:trPr/>
        <w:tc>
          <w:tcPr>
            <w:tcW w:w="58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zemky KN/ZE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statní údaje</w:t>
            </w:r>
          </w:p>
        </w:tc>
      </w:tr>
      <w:tr>
        <w:trPr/>
        <w:tc>
          <w:tcPr>
            <w:tcW w:w="586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386"/>
              <w:gridCol w:w="1930"/>
              <w:gridCol w:w="1210"/>
              <w:gridCol w:w="1185"/>
            </w:tblGrid>
            <w:tr>
              <w:trPr>
                <w:trHeight w:val="525" w:hRule="atLeast"/>
              </w:trPr>
              <w:tc>
                <w:tcPr>
                  <w:tcW w:w="1386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Druh pozemku</w:t>
                  </w:r>
                </w:p>
              </w:tc>
              <w:tc>
                <w:tcPr>
                  <w:tcW w:w="1930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Způsob využití</w:t>
                  </w:r>
                </w:p>
              </w:tc>
              <w:tc>
                <w:tcPr>
                  <w:tcW w:w="1210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Počet parcel</w:t>
                  </w:r>
                </w:p>
              </w:tc>
              <w:tc>
                <w:tcPr>
                  <w:tcW w:w="1185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Vyměra [m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]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rná půda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662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4931167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inice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263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254393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hrada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086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81479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voc. sad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719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76068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ravní p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213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15935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lesní poz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190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449195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ybník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7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9396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ok přirozený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60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18308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ok umělý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02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st. 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polečný dvůr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6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4524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st. 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bořeniště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2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885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st. 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261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05798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dráha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5148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hřbitov-urn.háj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412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plocha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747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94000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kult.a osvět.pl.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709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manipulační pl.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30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66128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neplodná půda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86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59896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komunikace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804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12759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ilnice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707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42204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kládka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4708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port.a rekr.pl.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8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7636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eleň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07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72346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KN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4246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5631596</w:t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Par. DKM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4246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563159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3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179"/>
              <w:gridCol w:w="1396"/>
              <w:gridCol w:w="635"/>
            </w:tblGrid>
            <w:tr>
              <w:trPr>
                <w:trHeight w:val="525" w:hRule="atLeast"/>
              </w:trPr>
              <w:tc>
                <w:tcPr>
                  <w:tcW w:w="1179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Typ údaje</w:t>
                  </w:r>
                </w:p>
              </w:tc>
              <w:tc>
                <w:tcPr>
                  <w:tcW w:w="1396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Způsob využití</w:t>
                  </w:r>
                </w:p>
              </w:tc>
              <w:tc>
                <w:tcPr>
                  <w:tcW w:w="635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adminis.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dlení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t.dům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5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doprava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st.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bchod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bč.vyb.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2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d.dům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723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íceúčel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ýroba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8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em.stav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e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st.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e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d.rekr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doprava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garáž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82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st.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17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bč.vyb.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6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d.dům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ech.vyb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7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ýroba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4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em.stav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8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zestav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BUD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123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t.z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t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43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t.z.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.nebyt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JED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45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LV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688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poluvlastník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21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Katastrální mapa (současná forma, dosavadní vývoj obnovy, dokončení digitalizace)</w:t>
      </w:r>
    </w:p>
    <w:tbl>
      <w:tblPr>
        <w:tblW w:w="5000" w:type="pct"/>
        <w:jc w:val="left"/>
        <w:tblInd w:w="75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610"/>
        <w:gridCol w:w="1655"/>
        <w:gridCol w:w="1167"/>
        <w:gridCol w:w="1551"/>
        <w:gridCol w:w="1552"/>
        <w:gridCol w:w="1536"/>
      </w:tblGrid>
      <w:tr>
        <w:trPr/>
        <w:tc>
          <w:tcPr>
            <w:tcW w:w="1610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Druh mapy</w:t>
            </w:r>
          </w:p>
        </w:tc>
        <w:tc>
          <w:tcPr>
            <w:tcW w:w="1655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rávní moc</w:t>
            </w:r>
          </w:p>
        </w:tc>
        <w:tc>
          <w:tcPr>
            <w:tcW w:w="1167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Měřítko</w:t>
            </w:r>
          </w:p>
        </w:tc>
        <w:tc>
          <w:tcPr>
            <w:tcW w:w="1551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od</w:t>
            </w:r>
          </w:p>
        </w:tc>
        <w:tc>
          <w:tcPr>
            <w:tcW w:w="1552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do</w:t>
            </w:r>
          </w:p>
        </w:tc>
        <w:tc>
          <w:tcPr>
            <w:tcW w:w="1536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oznámka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KM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100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.02.200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MVM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200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1.11.198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9.02.20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.11.1981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-SK ŠS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288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82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1.11.198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w:drawing>
          <wp:inline distT="0" distB="0" distL="0" distR="0">
            <wp:extent cx="6334760" cy="5142865"/>
            <wp:effectExtent l="0" t="0" r="0" b="0"/>
            <wp:docPr id="5" name="Obrázek 2" descr="http://www.cuzk.cz/CUZK/Media/Digitalizace/KATUZE_666408_m.pn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http://www.cuzk.cz/CUZK/Media/Digitalizace/KATUZE_666408_m.pn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 xml:space="preserve">  </w:t>
      </w:r>
      <w:r>
        <w:rPr/>
        <w:drawing>
          <wp:inline distT="0" distB="0" distL="0" distR="0">
            <wp:extent cx="1272540" cy="278130"/>
            <wp:effectExtent l="0" t="0" r="0" b="0"/>
            <wp:docPr id="6" name="Obrázek 1" descr="http://www.cuzk.cz/CUZK/Media/Digitalizace/legenda-KU-VK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http://www.cuzk.cz/CUZK/Media/Digitalizace/legenda-KU-VKM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 xml:space="preserve"> 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 xml:space="preserve">Digitalizace katastrální mapy je dokončena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S případnými dotazy k výše uvedeným údajům se obracejte na </w:t>
      </w:r>
      <w:hyperlink r:id="rId6">
        <w:r>
          <w:rPr>
            <w:rFonts w:eastAsia="Times New Roman" w:cs="Arial" w:ascii="Arial" w:hAnsi="Arial"/>
            <w:color w:val="224F79"/>
            <w:sz w:val="18"/>
            <w:szCs w:val="18"/>
            <w:u w:val="single"/>
            <w:lang w:eastAsia="cs-CZ"/>
          </w:rPr>
          <w:t>KP Hustopeče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  <w:t>vypočteno: 24.11.2016 15:0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7c2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7c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hustopece@cuzk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uzk.cz/CUZK/media/Digitalizace/KATUZE_666408.png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p.hustopece@cuzk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0</Words>
  <Characters>200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6:00Z</dcterms:created>
  <dc:creator>Kadlecová Ludmila JUDr.</dc:creator>
  <dc:description/>
  <dc:language>en-US</dc:language>
  <cp:lastModifiedBy>Kadlecová Ludmila JUDr.</cp:lastModifiedBy>
  <dcterms:modified xsi:type="dcterms:W3CDTF">2016-12-14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